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Universal Anti-Freeze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idlands Lubricants Mono Ethylene Glycol Universal Anti-Freeze including organic acid technology inhibitors protects engines against frost damage at temperatures down to -36°C (at 1:1 water dilution ratio). It delivers high protection against rust and corrosion and is suitable for use in the engine coolant system throughout the year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ritish Standard BS 6580:199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Frost Protection down to -36°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Protection against Over-Heat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Corrosion and Rust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uitable for Constant (All Year) Us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Non-Foaming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hysical Characteristics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ppearance Blu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20°C 1.12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Boiling Point (undiluted) 16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Reserve Alkalinity (0.1M HCl) 20 ml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H Value @ 50% aqueous 7.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reezing Point, Undiluted -13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reezing Point, 25% aqueous, (1:3)* -16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reezing Point, 33% aqueous, (1:2)* -19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reezing Point, 40% aqueous, (1:1.5)* -24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reezing Point, 50% aqueous, (1:1)* -36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Hard Water Compatibility Pas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* Ratio is parts Antifreeze to parts Water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/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9:00Z</dcterms:created>
  <dc:creator>Dave</dc:creator>
  <dc:description/>
  <dc:language>en-US</dc:language>
  <cp:lastModifiedBy>Dave</cp:lastModifiedBy>
  <dcterms:modified xsi:type="dcterms:W3CDTF">2016-03-21T17:55:00Z</dcterms:modified>
  <cp:revision>3</cp:revision>
  <dc:subject/>
  <dc:title>MIDLANDS LUBRICANTS LTD</dc:title>
</cp:coreProperties>
</file>