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0W/40 CJ-4 Engine Oil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Midlands Lubricants 10W/40 CJ4 is a high performance multi-grade low SAPs engine oil incorporating advanced additive technology in superior synthetic base stock. 10W/40 CJ4 designed for the very latest Euro VI engine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high and low temperat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ood protection against ring sticking at high temperatures, maintaining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oil performance whilst minimising oil consumption and emission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Very high standard of engine cleanli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sludge control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ng lasting dispersant, anti-wear and corrosion protec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/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10W/40 CJ-4 engine oil meets the performance requirements of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PI: CJ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ACEA: E4-12, E6-12, E7-12, E9-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MB: 228.31, 228.5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VOLVO – VDS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RVI RLD-3/RLD-2, MACK EO-O / EO-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troit Diesel 93K21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Voith Class B / MB 235.2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Caterpillar: ECF-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N M3477/M3575/M3271-1 MTU type 3.1/2.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Sciania Low ash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Cummins CES 2008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  <w:lang w:val="en-US"/>
        </w:rPr>
        <w:t></w:t>
      </w:r>
      <w:r>
        <w:rPr>
          <w:rFonts w:cs="Tahoma" w:ascii="Tahoma" w:hAnsi="Tahoma"/>
          <w:color w:val="000000"/>
          <w:sz w:val="20"/>
          <w:szCs w:val="20"/>
          <w:lang w:val="en-US"/>
        </w:rPr>
        <w:t>JASO DH-2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12.5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.5°C 0.87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04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40°C 8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100°C 14.7 cSt</w:t>
      </w:r>
    </w:p>
    <w:p>
      <w:pPr>
        <w:pStyle w:val="DefaultText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Viscosity Index 17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0:00Z</dcterms:created>
  <dc:creator>Dave</dc:creator>
  <dc:description/>
  <dc:language>en-US</dc:language>
  <cp:lastModifiedBy>Dave</cp:lastModifiedBy>
  <dcterms:modified xsi:type="dcterms:W3CDTF">2016-03-21T18:00:00Z</dcterms:modified>
  <cp:revision>2</cp:revision>
  <dc:subject/>
  <dc:title>MIDLANDS LUBRICANTS LTD</dc:title>
</cp:coreProperties>
</file>