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48"/>
          <w:szCs w:val="48"/>
          <w:lang w:val="en-US"/>
        </w:rPr>
      </w:pPr>
      <w:r>
        <w:rPr>
          <w:rFonts w:cs="Tahoma,Bold" w:ascii="Tahoma,Bold" w:hAnsi="Tahoma,Bold"/>
          <w:b/>
          <w:bCs/>
          <w:color w:val="000000"/>
          <w:sz w:val="48"/>
          <w:szCs w:val="48"/>
          <w:lang w:val="en-US"/>
        </w:rPr>
        <w:t>15w/40 E3 E5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36"/>
          <w:lang w:val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Midlands Lubricants 15W/40 is a super high performance diesel multi-grade engine oil formulated to meet API SL/CH-4 and ACEA A3/B3, E5 performance requirements for use in turbo-charged and naturally aspirated petrol and diesel fuelled vehicles and suitable for use in Euro II and Euro III engines.</w:t>
      </w:r>
    </w:p>
    <w:p>
      <w:pPr>
        <w:pStyle w:val="Heading6"/>
        <w:shd w:fill="FFFFFF" w:val="clear"/>
        <w:spacing w:before="150" w:after="150"/>
        <w:rPr>
          <w:rFonts w:ascii="Arial" w:hAnsi="Arial" w:cs="Arial"/>
          <w:caps/>
          <w:color w:val="333333"/>
          <w:sz w:val="18"/>
          <w:szCs w:val="18"/>
        </w:rPr>
      </w:pPr>
      <w:r>
        <w:rPr>
          <w:rFonts w:cs="Arial" w:ascii="Arial" w:hAnsi="Arial"/>
          <w:caps/>
          <w:color w:val="333333"/>
          <w:sz w:val="18"/>
          <w:szCs w:val="18"/>
        </w:rPr>
        <w:t>FEATURES/BENEFITS: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xcellent High and Low Temperature Performance</w:t>
        <w:br/>
        <w:t>Long-Lasting Dispersant delivers a High Standard of Engine Cleanliness</w:t>
        <w:br/>
        <w:t>Good Protection against Ring Sticking at High Temperatures</w:t>
        <w:br/>
        <w:t>Maintains Oil Performance with Low Oil Consumption and Emissions</w:t>
        <w:br/>
        <w:t>Excellent Sludge Control Designed for Stop-Go City Motoring</w:t>
        <w:br/>
        <w:t>Anti-Wear and Corrosion Protection</w:t>
        <w:br/>
        <w:t>Extended Drain and Long Life Service</w:t>
      </w:r>
    </w:p>
    <w:p>
      <w:pPr>
        <w:pStyle w:val="Heading6"/>
        <w:shd w:fill="FFFFFF" w:val="clear"/>
        <w:spacing w:before="150" w:after="150"/>
        <w:rPr>
          <w:rFonts w:ascii="Arial" w:hAnsi="Arial" w:cs="Arial"/>
          <w:caps/>
          <w:color w:val="333333"/>
          <w:sz w:val="18"/>
          <w:szCs w:val="18"/>
        </w:rPr>
      </w:pPr>
      <w:r>
        <w:rPr>
          <w:rFonts w:cs="Arial" w:ascii="Arial" w:hAnsi="Arial"/>
          <w:caps/>
          <w:color w:val="333333"/>
          <w:sz w:val="18"/>
          <w:szCs w:val="18"/>
        </w:rPr>
        <w:t>PERFORMANCE PROFILE:</w:t>
      </w:r>
    </w:p>
    <w:p>
      <w:pPr>
        <w:pStyle w:val="NormalWeb"/>
        <w:shd w:fill="FFFFFF" w:val="clear"/>
        <w:spacing w:lineRule="atLeast" w:line="30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PI: SL/CH-4</w:t>
        <w:br/>
        <w:t>ACEA: A3/B3, E3, E5</w:t>
        <w:br/>
        <w:t>MB: 228.3, 229.1</w:t>
        <w:br/>
        <w:t>Volvo: VDS-3</w:t>
        <w:br/>
        <w:t>Cummins: 20071/72/76/77</w:t>
        <w:br/>
        <w:t>VW: 500.01, 505.00</w:t>
        <w:br/>
        <w:t>MAN: M3275</w:t>
        <w:br/>
        <w:t>Renault: RVI RLD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40:00Z</dcterms:created>
  <dc:creator>Dave</dc:creator>
  <dc:description/>
  <dc:language>en-US</dc:language>
  <cp:lastModifiedBy>Dave</cp:lastModifiedBy>
  <dcterms:modified xsi:type="dcterms:W3CDTF">2016-04-04T17:40:00Z</dcterms:modified>
  <cp:revision>2</cp:revision>
  <dc:subject/>
  <dc:title>MIDLANDS LUBRICANTS LTD</dc:title>
</cp:coreProperties>
</file>