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15w/40 E7 SL/Cl-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dlands Lubricants 15W/40 E7 SL/CI-4 is a top-tier mixed-fleet multi-grade engine oil suitable for use in the latest heavy duty diesel and petrol engines. 15W/40 E7 SL/CI-4 meets the latest ACEA and API performance levels and is formulated for use in Euro III and Euro IV technology vehicles where low SAPS levels are not specified. 15W/40 E7 SL/CI-4 meets exhaust emission standards implemented in 2002, sustains engine performance where exhaust gas re-circulation (EGR) is used and can be used with diesel fuels containing up to 0.5% sulphur.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FEATURES/BENEFITS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de Ranging Fleet Product for Diesel and Petrol Engines</w:t>
        <w:br/>
        <w:t>Excellent Protection for European, US and Japanese Engines.</w:t>
        <w:br/>
        <w:t>Protects against Wear and Ring Sticking at High Temperatures, maintaining Engine and Oil Performance.</w:t>
        <w:br/>
        <w:t>Low Oil Consumption and Extended Oil Drain Intervals</w:t>
        <w:br/>
        <w:t>Excellent High and Low Temperature Performance</w:t>
        <w:br/>
        <w:t>Long Lasting Dispersant, Anti-wear and Corrosion Protection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PERFORMANCE PROFILE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PI SL/CI-4</w:t>
        <w:br/>
        <w:t>ACEA: A3/B3, A3/B4, E3, E5, E7</w:t>
        <w:br/>
        <w:t>Cummins: CES 20071, 72, 76, 77, 78</w:t>
        <w:br/>
        <w:t>Mack: EO-M Plus</w:t>
        <w:br/>
        <w:t>MB: 228.3, 229.1</w:t>
        <w:br/>
        <w:t>VW: 505.00 quality</w:t>
        <w:br/>
        <w:t>Volvo: VDS-3</w:t>
        <w:br/>
        <w:t>MAN: M3275</w:t>
        <w:br/>
        <w:t>RVI: RLD</w:t>
        <w:br/>
        <w:t>Global: DHD-1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37:00Z</dcterms:created>
  <dc:creator>Dave</dc:creator>
  <dc:description/>
  <dc:language>en-US</dc:language>
  <cp:lastModifiedBy>Dave</cp:lastModifiedBy>
  <dcterms:modified xsi:type="dcterms:W3CDTF">2016-04-04T17:37:00Z</dcterms:modified>
  <cp:revision>2</cp:revision>
  <dc:subject/>
  <dc:title>MIDLANDS LUBRICANTS LTD</dc:title>
</cp:coreProperties>
</file>