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000000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40"/>
          <w:szCs w:val="52"/>
          <w:lang w:val="en-US"/>
        </w:rPr>
      </w:pPr>
      <w:r>
        <w:rPr>
          <w:rFonts w:cs="Tahoma,Bold" w:ascii="Tahoma,Bold" w:hAnsi="Tahoma,Bold"/>
          <w:b/>
          <w:bCs/>
          <w:color w:val="000000"/>
          <w:sz w:val="40"/>
          <w:szCs w:val="52"/>
          <w:lang w:val="en-US"/>
        </w:rPr>
        <w:t>Biodegradable Hydraulic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000000"/>
          <w:sz w:val="40"/>
          <w:szCs w:val="52"/>
          <w:lang w:val="en-US"/>
        </w:rPr>
        <w:t>Oil 46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: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Midlands Lubricants Biodegradable Hydraulic Oil 46 is a vegetable oil based lubricant which is an environmentally acceptable alternative to conventional mineral oil based hydraulic fluids.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Biodegradable Hydraulic Oil 46 is recommended for use in agriculture and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forestry applications and is especially suitable for use where special care for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en-US"/>
        </w:rPr>
        <w:t>the environment is required such as those applications where there is a risk of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loss or spillage to the environment.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Biodegradable Hydraulic Oil 46 is formulated with an anti-foaming agent to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prevent undue foaming in service.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Corrosion Protection, DIN 51585A A-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CEC L-33-T-82 Biodegradability, &gt; 90%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Formulated to minimise foaming in servi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Ideal for environmental applications where losses may occur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ensity, 15.6°C 0.920 g/cm</w:t>
      </w:r>
      <w:r>
        <w:rPr>
          <w:rFonts w:cs="Tahoma" w:ascii="Tahoma" w:hAnsi="Tahoma"/>
          <w:color w:val="000000"/>
          <w:sz w:val="14"/>
          <w:szCs w:val="14"/>
          <w:lang w:val="en-US"/>
        </w:rPr>
        <w:t>3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lash Point, COC 320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our Point -24°C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Biodegradability, CEC L-33-T-82 &gt; 90%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@ 40°C 46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@ 100°C 8.6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 Index 168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3"/>
          <w:szCs w:val="13"/>
          <w:lang w:val="en-US"/>
        </w:rPr>
      </w:pPr>
      <w:r>
        <w:rPr>
          <w:rFonts w:cs="Tahoma" w:ascii="Tahoma" w:hAnsi="Tahoma"/>
          <w:color w:val="000000"/>
          <w:sz w:val="13"/>
          <w:szCs w:val="13"/>
          <w:lang w:val="en-US"/>
        </w:rPr>
        <w:t>Data are typical of current production, and whilst future production will meet these specifications, some batch to batch variation in typical data may occur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06:00Z</dcterms:created>
  <dc:creator>Dave</dc:creator>
  <dc:description/>
  <dc:language>en-US</dc:language>
  <cp:lastModifiedBy>Dave</cp:lastModifiedBy>
  <dcterms:modified xsi:type="dcterms:W3CDTF">2016-06-21T14:06:00Z</dcterms:modified>
  <cp:revision>2</cp:revision>
  <dc:subject/>
  <dc:title>MIDLANDS LUBRICANTS LTD</dc:title>
</cp:coreProperties>
</file>