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366092"/>
          <w:sz w:val="36"/>
          <w:szCs w:val="36"/>
          <w:lang w:val="en-US"/>
        </w:rPr>
        <w:t>Cutting Oil 22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 xml:space="preserve">Midlands Lubricants Cutting Oil 22S is a medium viscosity cutting oil containing lubricity additives. It is suited for general machining operations on ferrous metals up to medium tensile steels and non-ferrous metals. The additive system ensures improved surface finish and tool life whilst remaining non-staining to Copper and it’s alloys. Due to the base oil and additive selections the product is pale in colour, low odour and low viscosity in use.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Low Mis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Non-stain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Multi Metal Applicatio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Pale Colou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en-US"/>
        </w:rPr>
        <w:t></w:t>
      </w:r>
      <w:r>
        <w:rPr>
          <w:rFonts w:cs="Tahoma" w:ascii="Tahoma" w:hAnsi="Tahoma"/>
          <w:color w:val="000000"/>
          <w:sz w:val="22"/>
          <w:szCs w:val="22"/>
          <w:lang w:val="en-US"/>
        </w:rPr>
        <w:t>Low Odour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hysical Propertie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Density, g/cm3 @ 15.5°C (60°F) 0.862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Flash Point, COC                       210°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our Point, COC                        -12°C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40°C                         22 cS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inematic, 100°C                       4.2 cS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Viscosity Index                           96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20"/>
          <w:lang w:val="en-US"/>
        </w:rPr>
      </w:pPr>
      <w:r>
        <w:rPr>
          <w:rFonts w:cs="Tahoma" w:ascii="Tahoma" w:hAnsi="Tahoma"/>
          <w:color w:val="000000"/>
          <w:sz w:val="16"/>
          <w:szCs w:val="20"/>
          <w:lang w:val="en-US"/>
        </w:rPr>
        <w:t>These characteristics are typical of current production material, whilst further production wil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20"/>
          <w:lang w:val="en-US"/>
        </w:rPr>
        <w:t>meet these specifications, some variation may occur</w:t>
      </w:r>
      <w:r>
        <w:rPr>
          <w:rFonts w:cs="Tahoma" w:ascii="Tahoma" w:hAnsi="Tahoma"/>
          <w:color w:val="000000"/>
          <w:sz w:val="20"/>
          <w:szCs w:val="20"/>
          <w:lang w:val="en-US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41:00Z</dcterms:created>
  <dc:creator>Dave</dc:creator>
  <dc:description/>
  <dc:language>en-US</dc:language>
  <cp:lastModifiedBy>Dave</cp:lastModifiedBy>
  <dcterms:modified xsi:type="dcterms:W3CDTF">2016-06-13T17:53:00Z</dcterms:modified>
  <cp:revision>3</cp:revision>
  <dc:subject/>
  <dc:title>MIDLANDS LUBRICANTS LTD</dc:title>
</cp:coreProperties>
</file>