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 w:hAnsi="Tahoma" w:cs="Tahoma"/>
          <w:color w:val="000000"/>
          <w:sz w:val="36"/>
          <w:szCs w:val="36"/>
          <w:lang w:val="en-US"/>
        </w:rPr>
      </w:pPr>
      <w:r>
        <w:rPr>
          <w:rFonts w:cs="Tahoma,Bold" w:ascii="Tahoma,Bold" w:hAnsi="Tahoma,Bold"/>
          <w:b/>
          <w:bCs/>
          <w:color w:val="000000"/>
          <w:sz w:val="48"/>
          <w:szCs w:val="48"/>
          <w:lang w:val="en-US"/>
        </w:rPr>
        <w:t>Super Universal Tractor Oil 10w/30</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r>
    </w:p>
    <w:p>
      <w:pPr>
        <w:pStyle w:val="Hiddenxshiddenprint"/>
        <w:shd w:fill="FFFFFF" w:val="clear"/>
        <w:spacing w:lineRule="atLeast" w:line="300" w:before="0" w:after="150"/>
        <w:rPr>
          <w:rFonts w:ascii="Arial" w:hAnsi="Arial" w:cs="Arial"/>
          <w:color w:val="333333"/>
          <w:sz w:val="20"/>
          <w:szCs w:val="20"/>
        </w:rPr>
      </w:pPr>
      <w:r>
        <w:rPr>
          <w:rStyle w:val="Breadcrumblast"/>
          <w:rFonts w:cs="Arial" w:ascii="Arial" w:hAnsi="Arial"/>
          <w:color w:val="333333"/>
          <w:sz w:val="20"/>
          <w:szCs w:val="20"/>
        </w:rPr>
        <w:t>Super Universal Oil 10W/30 SL/CG-4</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t xml:space="preserve">Midlands Lubricants Super Universal Engine Oil (SUTO) is a high quality/high performance engine oil that meets all the lubrication requirements of farm tractors and agricultural machinery. SUTO is a multi-grade viscosity oil that spans a wide temperature range and is suitable for use in a variety of engines including naturally aspirated and turbocharged diesel and petrol engines. It is suitable for use in tractor hydraulic, transmission, and wet brake systems as well as gear boxes in all farm machinery. </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t>Midlands Lubricants SUTO provides excellent protection under the most arduous operating conditions and is formulated according to the most demanding performance requirements. SUTO includes friction modifier additives to provide smooth operation of the wet brake system to prevent squawk and chatter. SUTO offers the convenience of a single lubricant approach that delivers top performance and avoids the need for stocking of multiple lubricants eliminating the risk of incorrect use in the field.</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r>
    </w:p>
    <w:p>
      <w:pPr>
        <w:pStyle w:val="Heading6"/>
        <w:shd w:fill="FFFFFF" w:val="clear"/>
        <w:spacing w:before="150" w:after="150"/>
        <w:rPr>
          <w:rFonts w:ascii="inherit;Times New Roman" w:hAnsi="inherit;Times New Roman" w:cs="Arial"/>
          <w:caps/>
          <w:color w:val="333333"/>
          <w:sz w:val="18"/>
          <w:szCs w:val="18"/>
        </w:rPr>
      </w:pPr>
      <w:r>
        <w:rPr>
          <w:rFonts w:cs="Arial" w:ascii="inherit;Times New Roman" w:hAnsi="inherit;Times New Roman"/>
          <w:caps/>
          <w:color w:val="333333"/>
          <w:sz w:val="18"/>
          <w:szCs w:val="18"/>
        </w:rPr>
        <w:t>FEATURES/BENEFITS:</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t>Excellent Thermal Stability</w:t>
        <w:br/>
        <w:t>Reduced Fuel Consumption</w:t>
        <w:br/>
        <w:t>Low Drag Formulation</w:t>
        <w:br/>
        <w:t>Reduced Friction</w:t>
        <w:br/>
        <w:t>Rapid Circulation on Start-up</w:t>
        <w:br/>
        <w:t>Excellent Anti-wear Protection</w:t>
        <w:br/>
        <w:t>Reduces Oil Inventory</w:t>
        <w:br/>
        <w:t>Lower Emissions</w:t>
        <w:br/>
        <w:t>Resists Black Sludge</w:t>
        <w:br/>
        <w:t>Improved Engine Cleanliness</w:t>
        <w:br/>
        <w:t>Low Oil Consumption</w:t>
        <w:br/>
        <w:t>Low Chlorine Formulation (for safe disposal or recycling)</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r>
    </w:p>
    <w:p>
      <w:pPr>
        <w:pStyle w:val="Heading6"/>
        <w:shd w:fill="FFFFFF" w:val="clear"/>
        <w:spacing w:before="150" w:after="150"/>
        <w:rPr>
          <w:rFonts w:ascii="inherit;Times New Roman" w:hAnsi="inherit;Times New Roman" w:cs="Arial"/>
          <w:caps/>
          <w:color w:val="333333"/>
          <w:sz w:val="18"/>
          <w:szCs w:val="18"/>
        </w:rPr>
      </w:pPr>
      <w:r>
        <w:rPr>
          <w:rFonts w:cs="Arial" w:ascii="inherit;Times New Roman" w:hAnsi="inherit;Times New Roman"/>
          <w:caps/>
          <w:color w:val="333333"/>
          <w:sz w:val="18"/>
          <w:szCs w:val="18"/>
        </w:rPr>
        <w:t>PERFORMANCE PROFILE:</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t>API SL/CG-4</w:t>
        <w:br/>
        <w:t>MIL-L-2104C/D, MIL-L-45199B</w:t>
        <w:br/>
        <w:t>Caterpillar Series 3</w:t>
        <w:br/>
        <w:t>Ford ESN-86A/B,</w:t>
        <w:br/>
        <w:t>Ford M2C 159B</w:t>
        <w:br/>
        <w:t>Ford M2C 134D</w:t>
        <w:br/>
        <w:t>John Deere: JD 303, JD 20A, J20C, J14B</w:t>
        <w:br/>
        <w:t>Case: MS 1206</w:t>
        <w:br/>
        <w:t>Massey-Ferguson: 1139, M1135, M1127A</w:t>
        <w:br/>
        <w:t>MIL-L-2105</w:t>
        <w:br/>
        <w:t>API GL4</w:t>
        <w:br/>
        <w:t>IH B6</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2:12:00Z</dcterms:created>
  <dc:creator>Dave</dc:creator>
  <dc:description/>
  <dc:language>en-US</dc:language>
  <cp:lastModifiedBy>Dave</cp:lastModifiedBy>
  <dcterms:modified xsi:type="dcterms:W3CDTF">2016-06-19T12:43:00Z</dcterms:modified>
  <cp:revision>3</cp:revision>
  <dc:subject/>
  <dc:title>MIDLANDS LUBRICANTS LTD</dc:title>
</cp:coreProperties>
</file>