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Universal Transmission Oil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Universal Transmission Oil is formulated for use in the transmission an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hydraulic systems of Universals and some commercial plant vehicles with wet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brake systems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Reduces Brake Chatter and Squaw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High Gear Wear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nhances Hydraulic Opera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Designed for Universal Applications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Universal Transmission Oil meets a comprehensive range of internationa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erformance and specification requirements includ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ase: MS 1204, MS 1205, MS 1206, MS 1207, MS 121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John Deere: JD20A, JD20B, JD20C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Ford: M2C134A-D, M2C41B-48B, M2C53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assey-Ferguson: M1135, M1141, M1110, M1127, M1129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GL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llison: C-3, C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Caterpillar: TO-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ZF: TE ML 05, 0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perry Vickers: 1-286-S-M2950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Denison: HF-0, HF-1, HF-2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9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0,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40°C 45.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100°C 9.2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4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  <w:lang w:val="en-US"/>
        </w:rPr>
      </w:pPr>
      <w:r>
        <w:rPr>
          <w:rFonts w:cs="Tahoma" w:ascii="Tahoma" w:hAnsi="Tahoma"/>
          <w:color w:val="000000"/>
          <w:sz w:val="13"/>
          <w:szCs w:val="13"/>
          <w:lang w:val="en-US"/>
        </w:rPr>
        <w:t>These data are typical of current production, and whilst future production will meet these specifications, some 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7:00Z</dcterms:created>
  <dc:creator>Dave</dc:creator>
  <dc:description/>
  <dc:language>en-US</dc:language>
  <cp:lastModifiedBy>Dave</cp:lastModifiedBy>
  <dcterms:modified xsi:type="dcterms:W3CDTF">2016-07-14T18:07:00Z</dcterms:modified>
  <cp:revision>3</cp:revision>
  <dc:subject/>
  <dc:title>MIDLANDS LUBRICANTS LTD</dc:title>
</cp:coreProperties>
</file>