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Chain Saw Oil 1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Chain Saw Oil is a high quality high viscosity anti-fling lubricating oil produce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rom solvent refined base stocks formulated with advanced non-throw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dditive to prevent lubricant loss and promote continuous smooth chai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otion for high speed chainsaw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dvanced non-throw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ulti-use chain lubrican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conomic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Reduced Fric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Density, g/cm3 @ 15.6°C (60°F) 0.88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lash Point, COC, °C (°F) 224 (435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our Point, COC, °C (°F) -24 (-11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cSt @ 40°C 10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cSt @ 100°C 12.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 Index 10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  <w:t>These data are typical of current production, and whilst future production will meet these specifications, some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5:00Z</dcterms:created>
  <dc:creator>Dave</dc:creator>
  <dc:description/>
  <dc:language>en-US</dc:language>
  <cp:lastModifiedBy>Dave</cp:lastModifiedBy>
  <dcterms:modified xsi:type="dcterms:W3CDTF">2016-09-19T12:15:00Z</dcterms:modified>
  <cp:revision>2</cp:revision>
  <dc:subject/>
  <dc:title>MIDLANDS LUBRICANTS LTD</dc:title>
</cp:coreProperties>
</file>