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  <w:t>Chain Saw Oil 22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Chain Saw Oil is a high quality high viscosity anti-fling lubricating oil produced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from solvent refined base stocks formulated with advanced non-throw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additive to prevent lubricant loss and promote continuous smooth chain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motion for high speed chainsaws.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dvanced non-throw performan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Multi-use chain lubrican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conomica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Reduced Friction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Density, g/cm3 @ 15.6°C (60°F) 0.884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Flash Point, COC, °C (°F) 224 (435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Pour Point, COC, °C (°F) -24 (-11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Viscosity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Kinematic, cSt @ 40°C 22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inematic, cSt @ 100°C 16.5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Viscosity Index 105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3"/>
          <w:szCs w:val="13"/>
          <w:lang w:val="en-US"/>
        </w:rPr>
      </w:pPr>
      <w:r>
        <w:rPr>
          <w:rFonts w:cs="Tahoma" w:ascii="Tahoma" w:hAnsi="Tahoma"/>
          <w:color w:val="000000"/>
          <w:sz w:val="13"/>
          <w:szCs w:val="13"/>
          <w:lang w:val="en-US"/>
        </w:rPr>
        <w:t>These data are typical of current production, and whilst future production will meet these specifications, some variation in typical data may occur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7:00Z</dcterms:created>
  <dc:creator>Dave</dc:creator>
  <dc:description/>
  <dc:language>en-US</dc:language>
  <cp:lastModifiedBy>Dave</cp:lastModifiedBy>
  <dcterms:modified xsi:type="dcterms:W3CDTF">2016-09-19T12:17:00Z</dcterms:modified>
  <cp:revision>2</cp:revision>
  <dc:subject/>
  <dc:title>MIDLANDS LUBRICANTS LTD</dc:title>
</cp:coreProperties>
</file>