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10w/40 Semi Synthetic Engine O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Heading1"/>
        <w:rPr>
          <w:rFonts w:ascii="Tahoma,Bold" w:hAnsi="Tahoma,Bold" w:cs="Tahoma,Bold"/>
          <w:b w:val="false"/>
          <w:b w:val="false"/>
          <w:bCs/>
          <w:color w:val="366092"/>
          <w:sz w:val="52"/>
          <w:szCs w:val="52"/>
        </w:rPr>
      </w:pPr>
      <w:r>
        <w:rPr/>
        <w:t>Product Description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10W/40 is a specially formulated semi-synthetic engine oil meeting stringent European performance specifications for turbo charged and naturally aspirated petrol and diesel engines working under normal and arduous condition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Excellent High and Low Temperature Performance High Temperature Protection against Ring Sticking High Levels of Engine Cleanliness Ensured Oil Performance and Reduced Consumption Improved Fuel Efficiency Long-Lasting Dispersant and Anti-Wear Performance Good Corrosion Protection Low Emissions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PI: SL/CF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CEA: A3, B3, B4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VW: 500.00, 505.00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MB: 227.5, 229.1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Total Base Number (TBN) 10 mgKOH/g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Specific Gravity, 15°C 0.884 g/cm3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214 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Viscosity Kinematic, 40°C 98 cSt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, 100°C 14.0 cSt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Viscosity Index 155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Pour Point -47°C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color w:val="000000"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0:00Z</dcterms:created>
  <dc:creator>Dave</dc:creator>
  <dc:description/>
  <dc:language>en-US</dc:language>
  <cp:lastModifiedBy>Dave</cp:lastModifiedBy>
  <dcterms:modified xsi:type="dcterms:W3CDTF">2016-11-17T13:50:00Z</dcterms:modified>
  <cp:revision>2</cp:revision>
  <dc:subject/>
  <dc:title>MIDLANDS LUBRICANTS LTD</dc:title>
</cp:coreProperties>
</file>