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20w/50 Mineral Engine Oil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20W/50 is a traditional mineral oil based engine oil suitable for use in gasoline fuelled passenger cars and light duty diesel vehicles. It is formulated from a blend of top quality solvent refined mineral base oils with established detergent / dispersant additive technology and incorporating viscosity index improver polymers to deliver the 20W/50 multi-grade viscosity profile. The 20W/50 viscosity grade classification is designed for severe service conditions and ensures optimum lubrication protection and engine performance in warmer climate conditions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High Temperature Performance Protects against Ring Sticking at High Temperatures Maintains Oil Performance Minimises Oil Consumption High Standard of Engine Cleanliness Excellent Sludge Control Protection designed for Stop-Go City Motoring Long Lasting Dispersant, Anti-Wear and Corrosion Protection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API: SL/CF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>ACEA: A3/B3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>MB: 229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Total Base Number (TBN) 9 mgKOH.g-1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Density, g/cm3 @ 15°C 0.885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Flash Point, COC 220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Pour Point -30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Viscosity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Kinematic, @ 40°C 153 cSt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Kinematic, @ 100°C 18.2 cSt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Viscosity Index 133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42:00Z</dcterms:created>
  <dc:creator>Dave</dc:creator>
  <dc:description/>
  <dc:language>en-US</dc:language>
  <cp:lastModifiedBy>Dave</cp:lastModifiedBy>
  <dcterms:modified xsi:type="dcterms:W3CDTF">2016-11-17T08:02:00Z</dcterms:modified>
  <cp:revision>3</cp:revision>
  <dc:subject/>
  <dc:title>MIDLANDS LUBRICANTS LTD</dc:title>
</cp:coreProperties>
</file>