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5w/20 ECO FE Fully Synthetic Engine Oil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Fully Synthetic 5W/20 is a multigrade engine oil based on synthetic base stocks and formulated with the very latest in advanced technology, producing a super high performance engine oil which delivers excellent fuel economy. Fully Synthetic 5W/20 has been developed to provide outstanding lubrication performance in up-to-date multi-valve power units which, due to their advanced design, require the use of lower viscosity multigrade engine oils whilst also providing improved film strength and oxidation stability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Effective fuel efficiency Excellent high and low temperature performance Exceptional long term anti-wear characteristics Very high standard of engine cleanliness Long lasting dispersant performance and corrosion protection Excellent sludge control for stop-go city motoring High temperature protection against ring sticking, ensuring oil performance and reduced oil consumption and low emissions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PI SN  -           ACEA A5-12/B5-12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Ilsac GF5 -        Dexos 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GM 4718M WSS-M2C948-B WSS-M2C925 – A/B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Total Base Number 8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Density, g/cm3 @ 15.6°C 0.855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Flash Point, COC 220°C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Viscosity Kinematic, cSt @ 40°C 39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Kinematic, cSt @ 100°C 8.8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Viscosity Index 168                  Cold Crank, -30°C 4800 cP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5:00Z</dcterms:created>
  <dc:creator>Dave</dc:creator>
  <dc:description/>
  <dc:language>en-US</dc:language>
  <cp:lastModifiedBy>Dave</cp:lastModifiedBy>
  <dcterms:modified xsi:type="dcterms:W3CDTF">2016-11-18T08:45:00Z</dcterms:modified>
  <cp:revision>2</cp:revision>
  <dc:subject/>
  <dc:title>MIDLANDS LUBRICANTS LTD</dc:title>
</cp:coreProperties>
</file>