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5w/30 C1 Fully Synthetic Engine Oil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Fully Synthetic 5W/30 C1 engine oil is produced from high quality synthetic base oils and top-tier performance additive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Suitable for use in petrol and diesel engines requiring the latest Ford and Mazda specified lubricant performance. Blended to ensure fuel efficiency, reduced wear and low emissions.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Low SAPS technology delivers a high level of engine cleanliness and protection from combustion contamination.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Provides optimum performance and engine protection at temperature extremes and under high performance conditions.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b/>
        </w:rPr>
        <w:t>PERFORMANCE / SPECIFICATIONS</w:t>
      </w:r>
      <w:r>
        <w:rPr/>
        <w:t xml:space="preserve">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ACEA: C1-12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JASO DL-1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>FORD – WSS M2C 934-B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TBN, mgKOH.g-1 7.2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Density, g/cm3 @ 15°C 0.856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Flash Point, COC 220°C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Pour Point -40°C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Viscosity Kinematic, @ 40°C 62 cSt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Kinematic, @ 100°C 11.9 cSt 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>Viscosity Index 192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8:00Z</dcterms:created>
  <dc:creator>Dave</dc:creator>
  <dc:description/>
  <dc:language>en-US</dc:language>
  <cp:lastModifiedBy>Dave</cp:lastModifiedBy>
  <dcterms:modified xsi:type="dcterms:W3CDTF">2016-11-18T09:08:00Z</dcterms:modified>
  <cp:revision>2</cp:revision>
  <dc:subject/>
  <dc:title>MIDLANDS LUBRICANTS LTD</dc:title>
</cp:coreProperties>
</file>