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48"/>
          <w:szCs w:val="48"/>
          <w:lang w:val="en-US"/>
        </w:rPr>
      </w:pPr>
      <w:r>
        <w:rPr>
          <w:rFonts w:cs="Tahoma,Bold" w:ascii="Tahoma,Bold" w:hAnsi="Tahoma,Bold"/>
          <w:b/>
          <w:bCs/>
          <w:color w:val="000000"/>
          <w:sz w:val="48"/>
          <w:szCs w:val="48"/>
          <w:lang w:val="en-US"/>
        </w:rPr>
        <w:t>5w/30 C4 – Full Synthetic Engine Oi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6"/>
          <w:szCs w:val="36"/>
          <w:lang w:val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Midlands Lubricants Fully Synthetic 5W/30 C4 engine oil is produced from high quality synthetic base oils and top-tier performance additives.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FEATURES / BENEFITS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Suitable for use in petrol and diesel engines requiring the latest Renault specified lubricant performance Blended to ensure fuel efficiency, reduced wear and low emissions. Low SAPS technology delivers a high level of engine cleanliness and protection from combustion contamination. Provides optimum performance and engine protection at temperature extremes and under high performance conditions.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PERFORMANCE / SPECIFICATIONS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>ACEA: C4-12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MB: 226.51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Renault RN0720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TYPICAL PROPERTIES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Total Base Number (TBN) 7.2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Density, g/cm3 @ 15°C 0.856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Flash Point, COC 220°C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Pour Point -40°C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Viscosity Kinematic, @ 40°C 64 cSt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Kinematic, @ 100°C 11.7 cSt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>Viscosity Index 189</w:t>
      </w:r>
    </w:p>
    <w:p>
      <w:pPr>
        <w:pStyle w:val="NormalWeb"/>
        <w:shd w:fill="FFFFFF" w:val="clear"/>
        <w:spacing w:lineRule="atLeast" w:line="300" w:before="0" w:after="150"/>
        <w:ind w:left="36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2:00Z</dcterms:created>
  <dc:creator>Dave</dc:creator>
  <dc:description/>
  <dc:language>en-US</dc:language>
  <cp:lastModifiedBy>Dave</cp:lastModifiedBy>
  <dcterms:modified xsi:type="dcterms:W3CDTF">2016-11-21T12:52:00Z</dcterms:modified>
  <cp:revision>2</cp:revision>
  <dc:subject/>
  <dc:title>MIDLANDS LUBRICANTS LTD</dc:title>
</cp:coreProperties>
</file>