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000000"/>
          <w:sz w:val="48"/>
          <w:szCs w:val="48"/>
          <w:lang w:val="en-US"/>
        </w:rPr>
        <w:t>AFT DIII – Multi Vehicle Oil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Midlands Lubricants Full synthetic ATF fluid with advanced additive technologies to cover multi vehicle OEMs.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FEATURES / BENEFITS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Excellent frictional stability Anti-shudder &amp; anti-wear properties Suitable for automatic transmissions and power steering systems for many European, American and Asian vehicles.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PERFORMANCE / SPECIFICATIONS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Allison - C-4 (TES-228), TES 295 (Extended drain)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Audi - PN: G052 025-A2, ESSO LT 71141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Chrysler - ATF +3 (MS7176), ATF +2, ATF +, PN: 04487721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BMW - Shell LA2634, Shell M1375.4. Texaco ETL7045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Citroen - PN:PR 9980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FORD - M2C-2028 M2C-919E PN: XT-6-DSP XT-6-QSP M2C-166H M2C-185A R1-48 R1-28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GM - TASA, Dexron III, Dexron III-H GM PN:22689186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Honda - ATF Z1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Idemitsu - K17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Isuzu - Genuine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Jaguar - Shell M1375.4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Landrover - Shell M1375.4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Lexus - Type T, T-II, T-III, T-IV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MAN - 339F, 339V1, 339Z2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Mazda - ATF MV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Mercedes Benz - 236.10, 236.11, 236.12, 236.3, 236.5, 236.7, 236.9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Mitsibushi, Hyundai, Kia - SP-II, SP-III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Nissan - Matic D, J &amp; K Saab - PN: 93.165.147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Subaru - PN: K0410Y0700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Toyota - Type T, T-II, T-III, T-IV, T WS Voith - G607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Volvo - PN: 1161540-8, PN: 1381167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VW - G 052 990, G 052 162 ZF - TE-ML 03D, 04D, 09 14A, 14B, 16L. 17C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Various (AWS) - JWS 3309              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TYPICAL PROPERTIES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Colour Red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Density, g.ml-3 @ 15°C 0.851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Flash Point, COC 237°C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Pour Point -51°C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>Viscosity Kinematic @ 40°C 29 cSt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39:00Z</dcterms:created>
  <dc:creator>Dave</dc:creator>
  <dc:description/>
  <dc:language>en-US</dc:language>
  <cp:lastModifiedBy>Dave</cp:lastModifiedBy>
  <dcterms:modified xsi:type="dcterms:W3CDTF">2016-11-23T14:39:00Z</dcterms:modified>
  <cp:revision>2</cp:revision>
  <dc:subject/>
  <dc:title>MIDLANDS LUBRICANTS LTD</dc:title>
</cp:coreProperties>
</file>