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Central Hydraulic Fluid CHF 11s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Midlands Lubricants A synthetic blend hydraulic fluid specifically for power steering, central hydraulic and suspension level control systems.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High oxidation and thermal stability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Excellent fluidity at sub-zero temperatur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Transmissions, torque convertors, power steering, and general hydraulic system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VW/Audi G 002 000/TL52146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BMW 81.22.9.407.758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Opel B040.0070 MB 345.0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Porsche 000.043.203.33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MAN 3623/93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HF11S ISO 7308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DIN 51 524T2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SPECIAL INSTRUCTION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>
          <w:b/>
        </w:rPr>
        <w:t>Must not be mixed with other grades of ATF or Power Steering Fluids</w:t>
      </w:r>
      <w:r>
        <w:rPr/>
        <w:t xml:space="preserve">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APPLICATION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Audi, Seat, VW, Skoda, BMW, Opel/Vauxhall, Peugeot, Porsche, Mercedes, Mini, Rolls Royce, Bentley, Saab, Volvo, Deutz, Fendt, MAN vehicles requiring a fluid of this type. Certain stability and traction control systems, hydrostatically driven fans, generators and air conditioning units, control of convertible car top covers and central locking systems.   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 xml:space="preserve">Colour Green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 xml:space="preserve">Density, g.ml-3 @ 15°C 0.851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 xml:space="preserve">Flash Point, COC 170°C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 xml:space="preserve">Pour Point -59°C 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00" w:before="0" w:after="150"/>
        <w:rPr/>
      </w:pPr>
      <w:r>
        <w:rPr/>
        <w:t>Viscosity Kinematic @ 40°C 19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7:00Z</dcterms:created>
  <dc:creator>Dave</dc:creator>
  <dc:description/>
  <dc:language>en-US</dc:language>
  <cp:lastModifiedBy>Dave</cp:lastModifiedBy>
  <dcterms:modified xsi:type="dcterms:W3CDTF">2016-11-23T14:57:00Z</dcterms:modified>
  <cp:revision>2</cp:revision>
  <dc:subject/>
  <dc:title>MIDLANDS LUBRICANTS LTD</dc:title>
</cp:coreProperties>
</file>