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48"/>
          <w:szCs w:val="48"/>
          <w:lang w:val="en-US"/>
        </w:rPr>
      </w:pPr>
      <w:r>
        <w:rPr>
          <w:rFonts w:cs="Tahoma,Bold" w:ascii="Tahoma,Bold" w:hAnsi="Tahoma,Bold"/>
          <w:b/>
          <w:bCs/>
          <w:color w:val="000000"/>
          <w:sz w:val="48"/>
          <w:szCs w:val="48"/>
          <w:lang w:val="en-US"/>
        </w:rPr>
        <w:t>DCT Transmission Fluid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6"/>
          <w:szCs w:val="36"/>
          <w:lang w:val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 – Dual Clutch Transmission</w:t>
      </w:r>
    </w:p>
    <w:p>
      <w:pPr>
        <w:pStyle w:val="NormalWeb"/>
        <w:shd w:fill="FFFFFF" w:val="clear"/>
        <w:spacing w:lineRule="atLeast" w:line="300" w:before="0" w:after="150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Midlands Lubricants DSG Transmission Fluid is specially formulated, fully synthetic Dual Clutch Transmission fluid is suitable for a wide range of vehicles fitted with DSG or DCT wet transmission, including: Volkswagen, BMW, Audi, Seat and Skoda. Provides excellent friction durability, scuffing protection and fatigue resistance.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PERFORMANCE / SPECIFICATIONS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 xml:space="preserve">VW TL 521 82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 xml:space="preserve">BMW DCTF-1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TYPICAL PROPERTIES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Colour Red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Density, g.ml-3 @ 15°C 0.851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Flash Point, COC 237°C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Pour Point -51°C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>Viscosity Kinematic @ 40°C 36 cSt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9:40:00Z</dcterms:created>
  <dc:creator>Dave</dc:creator>
  <dc:description/>
  <dc:language>en-US</dc:language>
  <cp:lastModifiedBy>Dave</cp:lastModifiedBy>
  <dcterms:modified xsi:type="dcterms:W3CDTF">2016-11-21T08:28:00Z</dcterms:modified>
  <cp:revision>3</cp:revision>
  <dc:subject/>
  <dc:title>MIDLANDS LUBRICANTS LTD</dc:title>
</cp:coreProperties>
</file>