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DSG Transmission Flui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 – Direct Shift Gearbox</w:t>
      </w:r>
    </w:p>
    <w:p>
      <w:pPr>
        <w:pStyle w:val="NormalWeb"/>
        <w:shd w:fill="FFFFFF" w:val="clear"/>
        <w:spacing w:lineRule="atLeast" w:line="300" w:before="0" w:after="150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DSG Transmission Fluid is specially formulated, fully synthetic Dual Clutch Transmission fluid is suitable for a wide range of vehicles fitted with DSG or DCT wet transmission, including: Volkswagen, BMW, Audi, Seat and Skoda. Provides excellent friction durability, scuffing protection and fatigue resistance.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VW TL 521 82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BMW DCTF-1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Colour Red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.ml-3 @ 15°C 0.85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237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51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Viscosity Kinematic @ 40°C 36 cSt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38:00Z</dcterms:created>
  <dc:creator>Dave</dc:creator>
  <dc:description/>
  <dc:language>en-US</dc:language>
  <cp:lastModifiedBy>Dave</cp:lastModifiedBy>
  <dcterms:modified xsi:type="dcterms:W3CDTF">2016-11-21T08:36:00Z</dcterms:modified>
  <cp:revision>4</cp:revision>
  <dc:subject/>
  <dc:title>MIDLANDS LUBRICANTS LTD</dc:title>
</cp:coreProperties>
</file>