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LDS Flui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 – Hydractive 3 Suspension</w:t>
      </w:r>
    </w:p>
    <w:p>
      <w:pPr>
        <w:pStyle w:val="NormalWeb"/>
        <w:shd w:fill="FFFFFF" w:val="clear"/>
        <w:spacing w:lineRule="atLeast" w:line="300" w:before="0" w:after="150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A orange synthetic blend hydraulic fluid specifically for citroen cars equipped with *HYDRActive3*.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>FEATURES / BENEFITS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High oxidation and thermal stability Excellent fluidity at sub-zero temperatures Very low pour point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For Citroen specific *HYDRActive 3* systems PSA S71 2710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Colour Orange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Density, g.ml-3 @ 15°C 0.851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Flash Point, COC, 170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-59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Viscosity Kinematic @ 40°C 19 cSt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3:00Z</dcterms:created>
  <dc:creator>Dave</dc:creator>
  <dc:description/>
  <dc:language>en-US</dc:language>
  <cp:lastModifiedBy>Dave</cp:lastModifiedBy>
  <dcterms:modified xsi:type="dcterms:W3CDTF">2016-11-21T09:26:00Z</dcterms:modified>
  <cp:revision>3</cp:revision>
  <dc:subject/>
  <dc:title>MIDLANDS LUBRICANTS LTD</dc:title>
</cp:coreProperties>
</file>