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LHM Fluid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Web"/>
        <w:shd w:fill="FFFFFF" w:val="clear"/>
        <w:spacing w:lineRule="atLeast" w:line="300" w:before="0" w:after="150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LHM Fluid is a advanced mineral based fluid with anti-wear additives and viscosity index improver. Meets ISO 7308 and Citroen B71 2710. Compatible with other LHM and LHM Plus fluids meeting Citroen B712710. A blend of highly refined mineral oils, anti-wear/lubricity additives and viscosity index improver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High oxidation and thermal stability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Excellent fluidity at sub-zero temperatur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 xml:space="preserve">Suitable for Transmissions, Torque convertors, Power steering, and General hydraulic systems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Suitable for certain Citroën, Peugeot, Rolls Royce &amp; Bentley models.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Citroën, 2 CV6 (models with front disk brakes), DS, GS, GSA, BX, CX, Xantia and XM. </w:t>
      </w:r>
    </w:p>
    <w:p>
      <w:pPr>
        <w:pStyle w:val="NormalWeb"/>
        <w:numPr>
          <w:ilvl w:val="0"/>
          <w:numId w:val="4"/>
        </w:numPr>
        <w:shd w:fill="FFFFFF" w:val="clear"/>
        <w:spacing w:lineRule="atLeast" w:line="300" w:before="0" w:after="150"/>
        <w:rPr/>
      </w:pPr>
      <w:r>
        <w:rPr/>
        <w:t xml:space="preserve">PSA B71 2710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Colour Green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.ml-3 @ 15°C 0.851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, COC, 170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59°C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>Viscosity Kinematic @ 40°C 19 cSt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9:57:00Z</dcterms:created>
  <dc:creator>Dave</dc:creator>
  <dc:description/>
  <dc:language>en-US</dc:language>
  <cp:lastModifiedBy>Dave</cp:lastModifiedBy>
  <dcterms:modified xsi:type="dcterms:W3CDTF">2016-11-20T09:57:00Z</dcterms:modified>
  <cp:revision>2</cp:revision>
  <dc:subject/>
  <dc:title>MIDLANDS LUBRICANTS LTD</dc:title>
</cp:coreProperties>
</file>