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Screen Wash Flui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Screen Wash Fluid is a Non smear - fast action, fresh apple fragranced Screenwash offering sub zero temperature performance suitable for all seasons.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oncentrated blend of solvents and detergents, achieving the highest standards of windscreen clarity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Contains water softeners to help prevent water jet blockage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Safe, pH neutral, removes insect deposit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Fresh apple fragrance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DIRECTIONS FOR USE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Add 10% (1:9 dilution) to windscreen washer concentrate to washer reservoir (500ml per 5 litres washer reservoir), and top up with clean tap water. Use neat for winter use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3:00Z</dcterms:created>
  <dc:creator>Dave</dc:creator>
  <dc:description/>
  <dc:language>en-US</dc:language>
  <cp:lastModifiedBy>Dave</cp:lastModifiedBy>
  <dcterms:modified xsi:type="dcterms:W3CDTF">2016-11-23T15:03:00Z</dcterms:modified>
  <cp:revision>2</cp:revision>
  <dc:subject/>
  <dc:title>MIDLANDS LUBRICANTS LTD</dc:title>
</cp:coreProperties>
</file>