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Heading1"/>
        <w:rPr/>
      </w:pPr>
      <w:r>
        <w:rPr/>
        <w:t xml:space="preserve">Traffic Film Remover – TFR Concentrate 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Midlands Lubricants Traffic Film Remover (TFR) is a fast acting, versatile and highly effective traffic film remover for removal of road film, grease, oily salts, dust, soot, insects and dirt. 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FEATURES / BENEFITS 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00" w:before="0" w:after="150"/>
        <w:rPr/>
      </w:pPr>
      <w:r>
        <w:rPr/>
        <w:t xml:space="preserve">All purpose, non-corrosive, dilutable strong action cleaner. 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00" w:before="0" w:after="150"/>
        <w:rPr/>
      </w:pPr>
      <w:r>
        <w:rPr/>
        <w:t xml:space="preserve">Built in water softening agents maximise cleaning performance, and reduce streaking, in hard water areas. 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00" w:before="0" w:after="150"/>
        <w:rPr/>
      </w:pPr>
      <w:r>
        <w:rPr/>
        <w:t>Contains an antistatic agent that prevents static electricity, repels dirt for easy next time cleaning, and leaves a reflective showroom finish.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PERFORMANCE / SPECIFICATIONS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 xml:space="preserve">Used as a neat pre-spray cleaner affords touches cleaning.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 xml:space="preserve">Use neat as a degreaser for engine and chassis cleaning.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 xml:space="preserve">For high pressure washers and steam cleaning equipment, adjust the detergent feed meter so that the flow achieves the required cleaning action (suggested dilution rate is 1:10 to 1:5 depending on the degree of soiling). 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RECOMMENDATIONS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Use as a pre-spray in cold or hot high pressure washers and steam cleaning equipment. Always pre-spray surfaces with cold water before applying TFR. For optimal cleaning allow 30 seconds contact time.   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TYPICAL PROPERTIES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Appearance Colourless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Density, g.cm-3 @ 20°C 1.04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>Flash Point, COC &gt;93°C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,Bold" w:hAnsi="Tahoma,Bold" w:cs="Tahoma,Bold"/>
      <w:b/>
      <w:bCs/>
      <w:color w:val="000000"/>
      <w:sz w:val="36"/>
      <w:szCs w:val="4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09:00Z</dcterms:created>
  <dc:creator>Dave</dc:creator>
  <dc:description/>
  <dc:language>en-US</dc:language>
  <cp:lastModifiedBy>Dave</cp:lastModifiedBy>
  <dcterms:modified xsi:type="dcterms:W3CDTF">2016-11-23T15:09:00Z</dcterms:modified>
  <cp:revision>3</cp:revision>
  <dc:subject/>
  <dc:title>MIDLANDS LUBRICANTS LTD</dc:title>
</cp:coreProperties>
</file>