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15W/40 SS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API SL/CF Synthetic Engin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idlands Lubricants 15W/40 SS is a specially formulated semi-synthetic engine oil meeting stringent European performance specifications for naturally aspirated petrol engines working under normal and arduous conditions.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 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5W/40 SS meets or exceeds the performance requirements of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SL/C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CEA: A3, B3, B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VW: 500.00, 505.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B: 227.5, 229.1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High and Low Temperature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High Temperature Protection against Ring Stick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High Levels of Engine Cleanlin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nsured Oil Performance and Reduced Consump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Improved Fuel Efficienc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Long-Lasting Dispersant and Anti-Wear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ood Corrosion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Low Emissions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otal Base Number (TBN) 10 mgKOH/g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Specific Gravity, 15°C 0.884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235 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40°C 112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100°C 15.0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15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30°C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8:00Z</dcterms:created>
  <dc:creator>Dave</dc:creator>
  <dc:description/>
  <dc:language>en-US</dc:language>
  <cp:lastModifiedBy>Dave</cp:lastModifiedBy>
  <dcterms:modified xsi:type="dcterms:W3CDTF">2017-02-09T17:58:00Z</dcterms:modified>
  <cp:revision>2</cp:revision>
  <dc:subject/>
  <dc:title>MIDLANDS LUBRICANTS LTD</dc:title>
</cp:coreProperties>
</file>