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Mid Mould ISO VG 13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ould Release Agent Oi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Mid Mould 13</w:t>
      </w:r>
      <w:r>
        <w:rPr>
          <w:sz w:val="20"/>
          <w:szCs w:val="20"/>
        </w:rPr>
        <w:t xml:space="preserve"> is a general purpose mould release agent and is based on a blend of low viscosity oils. It is suitable for use on but not limited to wood, steel, and Aluminium stuttering and moulds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Mould 13 </w:t>
      </w:r>
      <w:r>
        <w:rPr>
          <w:sz w:val="20"/>
          <w:szCs w:val="20"/>
        </w:rPr>
        <w:t xml:space="preserve">has been formulated using highly refined mineral oils together with additives to give excellent release characteristics together with an enhanced surface finish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Mould 13 </w:t>
      </w:r>
      <w:r>
        <w:rPr>
          <w:sz w:val="20"/>
          <w:szCs w:val="20"/>
        </w:rPr>
        <w:t xml:space="preserve">is an excellent mould release agent that can be used as a wipe, sponge or spray.  Our mould release agent coating can be used to prevent surface bonding on concrete mould forms as well as wood and various other material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&amp; Benefit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Release agent for moulding of concrete form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Used on a wide variety of shuttering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Wood Shuttering / Mould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Steel Shuttering / Mould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Aluminium Shuttering / Mould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Combines excellent lubricity and release agent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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Contains excellent release additive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High flash point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Formulated for use on a variety of material mould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Light colour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Provides an excellent surface finish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5"/>
        <w:gridCol w:w="2488"/>
        <w:gridCol w:w="90"/>
        <w:gridCol w:w="2443"/>
        <w:gridCol w:w="135"/>
        <w:gridCol w:w="2401"/>
        <w:gridCol w:w="177"/>
      </w:tblGrid>
      <w:tr>
        <w:trPr>
          <w:trHeight w:val="116" w:hRule="atLeast"/>
        </w:trPr>
        <w:tc>
          <w:tcPr>
            <w:tcW w:w="10312" w:type="dxa"/>
            <w:gridSpan w:val="8"/>
            <w:tcBorders/>
          </w:tcPr>
          <w:p>
            <w:pPr>
              <w:pStyle w:val="Default"/>
              <w:rPr>
                <w:b/>
                <w:b/>
                <w:sz w:val="22"/>
                <w:szCs w:val="23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asy separation from the mould</w:t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/>
                <w:b/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sz w:val="22"/>
                <w:szCs w:val="23"/>
              </w:rPr>
            </w:pPr>
            <w:r>
              <w:rPr>
                <w:rFonts w:cs="Verdana"/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10135" w:type="dxa"/>
            <w:gridSpan w:val="7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id Mould 13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mber 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Viscosity at 40°C 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cst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sh Point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40°C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Gravity (@20°C)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0.85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Biodegradable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Defaul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Defaul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d Mould release agent 13 Directions for us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year shelf life from manufacture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igned to be used as supplied and is safe to use on most surfaces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ore in a cool dry place between –5°C and 30°C, material should always be stored indoors and protected from extremes of temperature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guidance on handling and disposal please refer to the material safety data sheet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9:00Z</dcterms:created>
  <dc:creator>Dave</dc:creator>
  <dc:description/>
  <dc:language>en-US</dc:language>
  <cp:lastModifiedBy>Dave</cp:lastModifiedBy>
  <dcterms:modified xsi:type="dcterms:W3CDTF">2017-06-19T15:17:00Z</dcterms:modified>
  <cp:revision>3</cp:revision>
  <dc:subject/>
  <dc:title>MIDLANDS LUBRICANTS LTD</dc:title>
</cp:coreProperties>
</file>