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Default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</w:r>
    </w:p>
    <w:p>
      <w:pPr>
        <w:pStyle w:val="Default"/>
        <w:rPr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 xml:space="preserve">Mid Spark 4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park Erosion Oil – Electrical Discharge Machining Fluids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Mid Spark 4 EDM</w:t>
      </w:r>
      <w:r>
        <w:rPr>
          <w:sz w:val="20"/>
          <w:szCs w:val="20"/>
        </w:rPr>
        <w:t xml:space="preserve"> is a range of dielectric fluids for Electrical Discharge Machining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Mid Spark 4 EDM </w:t>
      </w:r>
      <w:r>
        <w:rPr>
          <w:sz w:val="20"/>
          <w:szCs w:val="20"/>
        </w:rPr>
        <w:t xml:space="preserve">is low viscosity fluids combining antioxidant and low viscosity hydrocarbons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Mid Spark 4 EDM </w:t>
      </w:r>
      <w:r>
        <w:rPr>
          <w:sz w:val="20"/>
          <w:szCs w:val="20"/>
        </w:rPr>
        <w:t>is based on highly refined mineral base oils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pplication &amp; Benefits 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 xml:space="preserve">Suitable for all types of Electrical discharge machinery that calls for mineral oil 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 xml:space="preserve">Enhances component surface finish 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>Low viscosity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 xml:space="preserve">Anti-oxidant formulation to maximise oil life 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 xml:space="preserve">Provides effective flushing of chippings </w:t>
      </w:r>
    </w:p>
    <w:p>
      <w:pPr>
        <w:pStyle w:val="Default"/>
        <w:rPr/>
      </w:pPr>
      <w:r>
        <w:rPr>
          <w:sz w:val="22"/>
          <w:szCs w:val="22"/>
        </w:rPr>
        <w:t>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 xml:space="preserve">Formulated on low aromatic content base oil 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>Chlorine free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>High dielectric strength</w:t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45"/>
        <w:gridCol w:w="2488"/>
        <w:gridCol w:w="90"/>
        <w:gridCol w:w="2443"/>
        <w:gridCol w:w="135"/>
        <w:gridCol w:w="2401"/>
        <w:gridCol w:w="177"/>
      </w:tblGrid>
      <w:tr>
        <w:trPr>
          <w:trHeight w:val="116" w:hRule="atLeast"/>
        </w:trPr>
        <w:tc>
          <w:tcPr>
            <w:tcW w:w="10312" w:type="dxa"/>
            <w:gridSpan w:val="8"/>
            <w:tcBorders/>
          </w:tcPr>
          <w:p>
            <w:pPr>
              <w:pStyle w:val="Default"/>
              <w:rPr>
                <w:b/>
                <w:b/>
                <w:sz w:val="22"/>
                <w:szCs w:val="23"/>
              </w:rPr>
            </w:pPr>
            <w:r>
              <w:rPr>
                <w:sz w:val="22"/>
                <w:szCs w:val="20"/>
              </w:rPr>
              <w:t></w:t>
            </w:r>
            <w:r>
              <w:rPr>
                <w:rFonts w:eastAsia="Verdana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Prolongs the life of the electrode </w:t>
            </w:r>
          </w:p>
        </w:tc>
      </w:tr>
      <w:tr>
        <w:trPr>
          <w:trHeight w:val="113" w:hRule="atLeast"/>
        </w:trPr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/>
                <w:b/>
                <w:sz w:val="22"/>
                <w:szCs w:val="20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3"/>
              </w:rPr>
            </w:pPr>
            <w:r>
              <w:rPr>
                <w:rFonts w:cs="Verdana"/>
                <w:sz w:val="22"/>
                <w:szCs w:val="23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3"/>
              </w:rPr>
            </w:pPr>
            <w:r>
              <w:rPr>
                <w:rFonts w:cs="Verdana"/>
                <w:sz w:val="22"/>
                <w:szCs w:val="23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3"/>
              </w:rPr>
            </w:pPr>
            <w:r>
              <w:rPr>
                <w:rFonts w:cs="Verdana"/>
                <w:sz w:val="22"/>
                <w:szCs w:val="23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>
          <w:trHeight w:val="116" w:hRule="atLeast"/>
        </w:trPr>
        <w:tc>
          <w:tcPr>
            <w:tcW w:w="10135" w:type="dxa"/>
            <w:gridSpan w:val="7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id Spark 4 – Typical Properties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7" w:hRule="atLeast"/>
        </w:trPr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cteristics 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pical Data 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cteristics 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pical Data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earance 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Clear  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0"/>
              </w:rPr>
              <w:t xml:space="preserve">Viscosity at 40°C  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 cst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sh Point 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120°C 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fic Gravity (@20°C) 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0.82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ur Point 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-9C 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Chlorine 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253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Default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Default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d Spark 4 Directions for use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 year shelf life from manufacture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readcrumblast">
    <w:name w:val="breadcrumb_la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iddenxshiddenprint">
    <w:name w:val="hidden-xs hidden-pri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5:00Z</dcterms:created>
  <dc:creator>Dave</dc:creator>
  <dc:description/>
  <dc:language>en-US</dc:language>
  <cp:lastModifiedBy>Dave</cp:lastModifiedBy>
  <dcterms:modified xsi:type="dcterms:W3CDTF">2017-06-22T07:35:00Z</dcterms:modified>
  <cp:revision>2</cp:revision>
  <dc:subject/>
  <dc:title>MIDLANDS LUBRICANTS LTD</dc:title>
</cp:coreProperties>
</file>