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366092"/>
          <w:sz w:val="36"/>
          <w:szCs w:val="36"/>
          <w:lang w:val="en-US"/>
        </w:rPr>
        <w:t>Gear Oil EP90 GL5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Midlands Lubricants EP 90 Gear Oil GL5 is a high performance extreme pressure multigrade gear oil with high anti-scuff properties, meeting the most severe demands of hypoid final drive gears. Suitable for use in all spiral bevel axles steering gearboxes where API GL5 and MIL-L-2105D performance is required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Specification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API GL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MIL-L-2105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David Brown ET19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Mack GO-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Ford M2C9002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GM 465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VW 727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BLS OL 03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Fiat W90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Volvo 97313, 9731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MAN 341, 342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Extended Gear Box and Axle Lif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Excellent Shock Load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High Anti-Scuff Protec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Low Temperature Fluidit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Non-Corrosive Extreme Pressure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Low Foam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hysical Properties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Density, g/cm3 @ 15.5°C (60°F) 0.905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Flash Point, COC 230°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Pour Point, COC -15°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inematic, 40°C = 195 cS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Kinematic, 100°C = 17.0 cS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Viscosity Index 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hese characteristics are typical of current production material, whilst further production wil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eet these specifications, some variation may occu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1:00Z</dcterms:created>
  <dc:creator>Dave</dc:creator>
  <dc:description/>
  <dc:language>en-US</dc:language>
  <cp:lastModifiedBy>Dave</cp:lastModifiedBy>
  <dcterms:modified xsi:type="dcterms:W3CDTF">2018-01-23T14:01:00Z</dcterms:modified>
  <cp:revision>2</cp:revision>
  <dc:subject/>
  <dc:title>MIDLANDS LUBRICANTS LTD</dc:title>
</cp:coreProperties>
</file>