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0W/30 Engine Oil Full Synthetic C2 Blu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ully Synthetic 0W/30 Engine Oil C2 boasts a high quality synthetic base oil production as well as top-tier performance additives. Our 0w/30 C2 Engine oil is formulated for vehicles requiring C2 specification as well as Euro IV compliant vehicles fitted with after treatment device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uitable for use in petrol and diesel engines requiring Euro IV or fitted with after treatment devic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lended to ensure fuel efficiency, reduced wear and low emission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 xml:space="preserve">Mid SAPS technology delivers a high level of engine cleanliness along with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protection from combustion contamin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you with optimum performance and engine protection at temperature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xtremes and under high performance condi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/ Specification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0W/30 Full Synthetic C2 meets the performance requirements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N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C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SA B71 2312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BN,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1 = </w:t>
      </w:r>
      <w:r>
        <w:rPr>
          <w:rFonts w:cs="Tahoma" w:ascii="Tahoma" w:hAnsi="Tahoma"/>
          <w:color w:val="000000"/>
          <w:sz w:val="22"/>
          <w:szCs w:val="22"/>
          <w:lang w:val="en-US"/>
        </w:rPr>
        <w:t>7.3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= 0.855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= 2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=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= 60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= 10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= 153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These data are typical of current production, and whilst future production will meet these specifications, som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variation in typical data may occur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character" w:styleId="Pg19">
    <w:name w:val="_ pg-1_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5:00Z</dcterms:created>
  <dc:creator>Dave</dc:creator>
  <dc:description/>
  <dc:language>en-US</dc:language>
  <cp:lastModifiedBy>Dave</cp:lastModifiedBy>
  <dcterms:modified xsi:type="dcterms:W3CDTF">2018-03-24T07:45:00Z</dcterms:modified>
  <cp:revision>3</cp:revision>
  <dc:subject/>
  <dc:title>MIDLANDS LUBRICANTS LTD</dc:title>
</cp:coreProperties>
</file>