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0w/30 Full Synthetic Engine Oil A5/B5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Fully Synthetic 0W/30 engine oil Full Synthetic A5/B5 is a high performance motor oil produced from high quality synthetic base oils that produces outstanding performance with high fuel. 0w/30 Engine Oil A5,B5 meet the latest passenger specification for Euro IV compliant engine that do not require treatment devices. 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Protection – Protects the engine against wea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deposit contro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 xml:space="preserve">Protection against sludge formulation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optimum performance for vehicles requiring A5,B5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 / Specification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Full Synthetic 0W/30 A5,B5 meets the performance requirements of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SL/C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CEA: A5-B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MW: LL0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VW: 503.00 / 506.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B: 229.5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BN,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1 = </w:t>
      </w:r>
      <w:r>
        <w:rPr>
          <w:rFonts w:cs="Tahoma" w:ascii="Tahoma" w:hAnsi="Tahoma"/>
          <w:color w:val="000000"/>
          <w:sz w:val="22"/>
          <w:szCs w:val="22"/>
          <w:lang w:val="en-US"/>
        </w:rPr>
        <w:t>10.0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= 0.86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= 21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= -35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40°C = 55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100°C = 9.5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= 15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These data are typical of current production, and whilst future production will meet these specifications, som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variation in typical data may occur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52"/>
          <w:szCs w:val="5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47:00Z</dcterms:created>
  <dc:creator>Dave</dc:creator>
  <dc:description/>
  <dc:language>en-US</dc:language>
  <cp:lastModifiedBy>Dave</cp:lastModifiedBy>
  <dcterms:modified xsi:type="dcterms:W3CDTF">2018-03-23T16:47:00Z</dcterms:modified>
  <cp:revision>2</cp:revision>
  <dc:subject/>
  <dc:title>MIDLANDS LUBRICANTS LTD</dc:title>
</cp:coreProperties>
</file>