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  <w:t>0w/30 Full Synthetic Engine Oil C3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Fully Synthetic 0W/30 engine oil C3 is produced from high quality synthetic base oils and top-tier performance additives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Suitable for use in petrol and diesel engines requiring VW specified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lubricant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Blended to ensure fuel efficiency, reduced wear and low emissions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Low SAPS technology delivers a high level of engine cleanliness and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lang w:val="en-US"/>
        </w:rPr>
        <w:t>protection from combustion contamination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Provides optimum performance and engine protection at temperature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extremes and under high performance conditions.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 / Specifications: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FS 0W/30 meets the performance requirements of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PI: SN/CF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CEA:C3-1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BMW: Longlife-04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GM: Dexos 2 (formerly GM GEOS)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MB: 229.31, 229.51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TBN, mgKOH.g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-1 = </w:t>
      </w:r>
      <w:r>
        <w:rPr>
          <w:rFonts w:cs="Tahoma" w:ascii="Tahoma" w:hAnsi="Tahoma"/>
          <w:color w:val="000000"/>
          <w:sz w:val="22"/>
          <w:szCs w:val="22"/>
          <w:lang w:val="en-US"/>
        </w:rPr>
        <w:t>7.5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/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°C = 0.856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= 22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= -4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40°C = 67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100°C = 11.5 cSt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 Index = 167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These data are typical of current production, and whilst future production will meet these specifications, som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  <w:t>variation in typical data may occur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000000"/>
          <w:sz w:val="52"/>
          <w:szCs w:val="5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47:00Z</dcterms:created>
  <dc:creator>Dave</dc:creator>
  <dc:description/>
  <dc:language>en-US</dc:language>
  <cp:lastModifiedBy>Dave</cp:lastModifiedBy>
  <dcterms:modified xsi:type="dcterms:W3CDTF">2018-03-24T07:09:00Z</dcterms:modified>
  <cp:revision>4</cp:revision>
  <dc:subject/>
  <dc:title>MIDLANDS LUBRICANTS LTD</dc:title>
</cp:coreProperties>
</file>