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0w/30 Full Synthetic Engine Oil C3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ully Synthetic 0W/30 engine oil C3 is produced from high quality synthetic base oils and top-tier performance additive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uitable for use in petrol and diesel engines requiring VW specifie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lubricant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lended to ensure fuel efficiency, reduced wear and low emission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w SAPS technology delivers a high level of engine cleanliness and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protection from combustion contamin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optimum performance and engine protection at temperature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xtremes and under high performance condi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/ 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S 0W/30 meets the performance requirements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N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C3-1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MW: Longlife-0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M: Dexos 2 (formerly GM GEO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B: 229.31, 229.51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BN,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1 </w:t>
      </w:r>
      <w:r>
        <w:rPr>
          <w:rFonts w:cs="Tahoma" w:ascii="Tahoma" w:hAnsi="Tahoma"/>
          <w:color w:val="000000"/>
          <w:sz w:val="22"/>
          <w:szCs w:val="22"/>
          <w:lang w:val="en-US"/>
        </w:rPr>
        <w:t>7.5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0.856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67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11.5 c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6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These data are typical of current production, and whilst future production will meet these specifications, som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variation in typical data may occur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7:00Z</dcterms:created>
  <dc:creator>Dave</dc:creator>
  <dc:description/>
  <dc:language>en-US</dc:language>
  <cp:lastModifiedBy>Dave</cp:lastModifiedBy>
  <dcterms:modified xsi:type="dcterms:W3CDTF">2018-03-23T16:34:00Z</dcterms:modified>
  <cp:revision>3</cp:revision>
  <dc:subject/>
  <dc:title>MIDLANDS LUBRICANTS LTD</dc:title>
</cp:coreProperties>
</file>