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>
          <w:b/>
          <w:bCs/>
          <w:i/>
          <w:iCs/>
          <w:sz w:val="56"/>
          <w:szCs w:val="56"/>
        </w:rPr>
        <w:t xml:space="preserve">Pro Cut 22 CFS 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eavy Duty neat cutting oil – Deep hole boring – Cast Iro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lands Lubricants Pro Cut 22 CFS </w:t>
      </w:r>
      <w:r>
        <w:rPr>
          <w:sz w:val="20"/>
          <w:szCs w:val="20"/>
        </w:rPr>
        <w:t xml:space="preserve">is a heavy duty extreme high performance neat cutting oil developed for use on cast iron, steel and alloys across a wide range of machinery. Typical applications include general machining on bar autos and automatic machines, drilling, turning, deep hole boring, thread cutting, broaching and mill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lands Lubricants Pro Cut 22 CFS </w:t>
      </w:r>
      <w:r>
        <w:rPr>
          <w:sz w:val="20"/>
          <w:szCs w:val="20"/>
        </w:rPr>
        <w:t xml:space="preserve">combines specially selected high performance environmental additives – active sulphur EP, lubricity esters and anti-mist making it suitable for use on all types of ferrous material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31"/>
      </w:tblGrid>
      <w:tr>
        <w:trPr>
          <w:trHeight w:val="106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Pro Cut 22 CFS </w:t>
            </w:r>
            <w:r>
              <w:rPr>
                <w:sz w:val="20"/>
                <w:szCs w:val="20"/>
              </w:rPr>
              <w:t xml:space="preserve">is a medium viscosity product and is an excellent choice for use on CNC sliding head lathes where manufacturers require a flexible option for high performance machining with good lubrication minimum product drag out. The products low viscosity ensures rapid penetration to the cutting tool / work piece zon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pplication &amp; Benefits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rilling and Deep hole Bor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urn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Broaching and Thread cutt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Mill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Medium - Heavy duty machin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errous and Non Ferrous materials</w:t>
            </w:r>
          </w:p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General purpose oil where specified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Excellent flushing characteristics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ontains Sulphur EP and Chlorine lubricity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ontains Anti-mist additive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ormulated from high quality mineral oil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an be recycled using our recovery service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tions for use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Shelf life 3 years from date of manufacture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Designed to be used as supplied and is safe to use on most metals. </w:t>
            </w:r>
          </w:p>
        </w:tc>
      </w:tr>
      <w:tr>
        <w:trPr>
          <w:trHeight w:val="23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Store sealed in a cool dry place between 5°C and 30°C material should always be stored indoors and protected from extremes of temperature.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For guidance on handling and disposal please refer to the Material Safety Data She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 Cut 22 CFS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n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</w:tr>
      <w:tr>
        <w:trPr>
          <w:trHeight w:val="117" w:hRule="atLeast"/>
        </w:trPr>
        <w:tc>
          <w:tcPr>
            <w:tcW w:w="262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iscosity 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cst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Gravity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5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4:00Z</dcterms:created>
  <dc:creator>Dave</dc:creator>
  <dc:description/>
  <dc:language>en-US</dc:language>
  <cp:lastModifiedBy>Dave</cp:lastModifiedBy>
  <dcterms:modified xsi:type="dcterms:W3CDTF">2018-03-22T08:48:00Z</dcterms:modified>
  <cp:revision>3</cp:revision>
  <dc:subject/>
  <dc:title>MIDLANDS LUBRICANTS LTD</dc:title>
</cp:coreProperties>
</file>