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Mid Form 149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Low viscosity chlorinated neat oil for drawing, stamping and forming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49 </w:t>
      </w:r>
      <w:r>
        <w:rPr/>
        <w:t>is a light coloured neat drawing, stamping or forming compound. It has low to medium viscosity and is suitable for many applications and a wide range of alloys including Steel, Stainless Steel and non ferrous metals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149 </w:t>
      </w:r>
      <w:r>
        <w:rPr/>
        <w:t>is been developed and formulated with high levels of extreme pressure and lubricity additives in a highly refined mineral oil base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id Form 149 </w:t>
      </w:r>
      <w:r>
        <w:rPr/>
        <w:t>is designed for use on a broad range of alloys and has superior EP and lubricity and is highly recommended for Stamping, Drawing, Blanking, Roll forming and other Cold head operation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Drawing and Stamp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Fine Blank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Swaging 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old Heading and Roll Forming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EP and Lubricity propertie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ow viscosity so can be applied by Spray, Roller or Dip metho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preads easily and evenly to cover the complete surface of the blank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pletely Stabl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Suitable for non Ferrous metals and alloys including Steel, Stainless Steel </w:t>
      </w:r>
    </w:p>
    <w:p>
      <w:pPr>
        <w:pStyle w:val="Default"/>
        <w:rPr>
          <w:rFonts w:eastAsia="Verdana"/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6"/>
      </w:tblGrid>
      <w:tr>
        <w:trPr>
          <w:trHeight w:val="116" w:hRule="atLeast"/>
        </w:trPr>
        <w:tc>
          <w:tcPr>
            <w:tcW w:w="1013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Form 149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ight Brown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(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m2/s 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ific Gravity (@2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oadbearing capacity (kg/mm2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ctometer Conversion Factor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49 </w:t>
      </w:r>
      <w:r>
        <w:rPr>
          <w:sz w:val="20"/>
        </w:rPr>
        <w:t>is designed to be used as supplied and can be applied by brush, roller or spray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149 </w:t>
      </w:r>
      <w:r>
        <w:rPr>
          <w:sz w:val="20"/>
        </w:rPr>
        <w:t>Parts formed with Mid Form 159 can be cleaned with caustic, alkaline or solvent cleaners. Parts should be cleaned before welding or any heat treatment operations take place.supplied s designed to be used as supplied and can be applied by brush, roller or spray.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Bio-stability </w:t>
      </w:r>
      <w:r>
        <w:rPr>
          <w:sz w:val="20"/>
          <w:szCs w:val="20"/>
        </w:rPr>
        <w:t xml:space="preserve">- these products give excellent bio-control maintaining bacteria levels well within the HSE (Health and Safety Executive) guideline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rational Recommendation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Mid Form 149 </w:t>
      </w:r>
      <w:r>
        <w:rPr>
          <w:sz w:val="16"/>
          <w:szCs w:val="16"/>
        </w:rPr>
        <w:t xml:space="preserve">should always be stored indoors and protected from frost. Good standards of hygiene and housekeeping should always be adopted when using any metalworking fluid. A separate MSDS is available for this produc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s with all modern cutting fluids, concentration control is of paramount importance, therefore regular check by use of a refractometer is recommended for this product. It should be noted that the individual product refractometer correction factor should always be used to ensure accurac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3:00Z</dcterms:created>
  <dc:creator>Dave</dc:creator>
  <dc:description/>
  <dc:language>en-US</dc:language>
  <cp:lastModifiedBy>Dave</cp:lastModifiedBy>
  <dcterms:modified xsi:type="dcterms:W3CDTF">2018-04-05T13:20:00Z</dcterms:modified>
  <cp:revision>3</cp:revision>
  <dc:subject/>
  <dc:title>MIDLANDS LUBRICANTS LTD</dc:title>
</cp:coreProperties>
</file>