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Mid Form 159 </w:t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medium high viscosity chlorinated neat oil for drawing, stamping and forming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d Form 159 </w:t>
      </w:r>
      <w:r>
        <w:rPr/>
        <w:t>is a very heavy duty neat drawing, stamping or forming compound. It has medium to high viscosity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d Form 159 </w:t>
      </w:r>
      <w:r>
        <w:rPr/>
        <w:t>is been developed and formulated with high levels of extreme pressure and lubricity additives in a highly refined mineral oil base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Mid Form 159 </w:t>
      </w:r>
      <w:r>
        <w:rPr/>
        <w:t>is designed for use on a broad range of alloys including but not limited to steel, stainless and aluminum alloy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lication &amp; Benefits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Deep Drawing and Stamping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Fine Blanking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Swaging 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Cold Heading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High EP and Lubricity propertie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Can be applied by Spray, Roller or Dip methods</w:t>
      </w:r>
    </w:p>
    <w:p>
      <w:pPr>
        <w:pStyle w:val="Default"/>
        <w:spacing w:before="0" w:after="18"/>
        <w:rPr/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Spreads easily and evenly to cover the complete surface of the blank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Completely Stable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Suitable for most ferrous and aluminum alloys</w:t>
      </w:r>
    </w:p>
    <w:p>
      <w:pPr>
        <w:pStyle w:val="Default"/>
        <w:rPr>
          <w:rFonts w:eastAsia="Verdana"/>
          <w:sz w:val="22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6"/>
      </w:tblGrid>
      <w:tr>
        <w:trPr>
          <w:trHeight w:val="116" w:hRule="atLeast"/>
        </w:trPr>
        <w:tc>
          <w:tcPr>
            <w:tcW w:w="10135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id Form 159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Brown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iscosity (@4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>C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45 mm2/s </w:t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ine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pecific Gravity (@2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oadbearing capacity (kg/mm2)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phur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actometer Conversion Factor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Form 159 </w:t>
      </w:r>
      <w:r>
        <w:rPr>
          <w:sz w:val="20"/>
        </w:rPr>
        <w:t>is designed to be used as supplied and can be applied by brush, roller or spray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Form 159 </w:t>
      </w:r>
      <w:r>
        <w:rPr>
          <w:sz w:val="20"/>
        </w:rPr>
        <w:t>Parts formed with Mid Form 159 can be cleaned with caustic, alkaline or solvent cleaners. Parts should be cleaned before welding or any heat treatment operations take place.supplied s designed to be used as supplied and can be applied by brush, roller or spray.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Bio-stability </w:t>
      </w:r>
      <w:r>
        <w:rPr>
          <w:sz w:val="20"/>
          <w:szCs w:val="20"/>
        </w:rPr>
        <w:t xml:space="preserve">- these products give excellent bio-control maintaining bacteria levels well within the HSE (Health and Safety Executive) guidelines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erational Recommendation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Mid Form 159 </w:t>
      </w:r>
      <w:r>
        <w:rPr>
          <w:sz w:val="16"/>
          <w:szCs w:val="16"/>
        </w:rPr>
        <w:t xml:space="preserve">should always be stored indoors and protected from frost. Good standards of hygiene and housekeeping should always be adopted when using any metalworking fluid. A separate MSDS is available for this product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s with all modern cutting fluids, concentration control is of paramount importance, therefore regular check by use of a refractometer is recommended for this product. It should be noted that the individual product refractometer correction factor should always be used to ensure accuracy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9:00Z</dcterms:created>
  <dc:creator>Dave</dc:creator>
  <dc:description/>
  <dc:language>en-US</dc:language>
  <cp:lastModifiedBy>Dave</cp:lastModifiedBy>
  <dcterms:modified xsi:type="dcterms:W3CDTF">2017-05-19T13:09:00Z</dcterms:modified>
  <cp:revision>2</cp:revision>
  <dc:subject/>
  <dc:title>MIDLANDS LUBRICANTS LTD</dc:title>
</cp:coreProperties>
</file>