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Default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Mid Form 247 </w:t>
      </w:r>
    </w:p>
    <w:p>
      <w:pPr>
        <w:pStyle w:val="Defaul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Heavy duty Sulphur Chlorinated neat oil for drawing, stamping and forming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d Form 247 </w:t>
      </w:r>
      <w:r>
        <w:rPr/>
        <w:t>is a Brown coloured, High viscosity drawing compound designed for arduous applications such as deep drawing of steels and heavy duty pressings or stamping operations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d Form 247 </w:t>
      </w:r>
      <w:r>
        <w:rPr/>
        <w:t xml:space="preserve">is formulated with high levels of extreme pressure and lubricity additives in a highly refined mineral oil base. It includes additives to assist in the removal of residue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Mid Form 247 </w:t>
      </w:r>
      <w:r>
        <w:rPr/>
        <w:t>is designed for use on mild and alloy steels, additionally it is also suitable for materials such as Aluminium or Stainless Steel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pplication &amp; Benefits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Deep Drawing and Stamping </w:t>
      </w:r>
    </w:p>
    <w:p>
      <w:pPr>
        <w:pStyle w:val="Default"/>
        <w:spacing w:before="0" w:after="18"/>
        <w:rPr/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Blanking and Fine Blanking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Coldheading, thread forming 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EP and Lubricity properties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Can be applied by Spray, Roller or Dip methods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Spreads evenly to cover the entire material surface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 xml:space="preserve">Completely Stable </w:t>
      </w:r>
    </w:p>
    <w:p>
      <w:pPr>
        <w:pStyle w:val="Default"/>
        <w:spacing w:before="0" w:after="18"/>
        <w:rPr>
          <w:sz w:val="22"/>
          <w:szCs w:val="20"/>
        </w:rPr>
      </w:pPr>
      <w:r>
        <w:rPr>
          <w:sz w:val="22"/>
          <w:szCs w:val="20"/>
        </w:rPr>
        <w:t></w:t>
      </w: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High viscosity - Easy to apply</w:t>
      </w:r>
    </w:p>
    <w:p>
      <w:pPr>
        <w:pStyle w:val="Default"/>
        <w:rPr>
          <w:rFonts w:eastAsia="Verdana"/>
          <w:sz w:val="22"/>
          <w:szCs w:val="20"/>
        </w:rPr>
      </w:pPr>
      <w:r>
        <w:rPr>
          <w:rFonts w:eastAsia="Verdana"/>
          <w:sz w:val="22"/>
          <w:szCs w:val="20"/>
        </w:rPr>
        <w:t xml:space="preserve"> </w:t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2536"/>
      </w:tblGrid>
      <w:tr>
        <w:trPr>
          <w:trHeight w:val="116" w:hRule="atLeast"/>
        </w:trPr>
        <w:tc>
          <w:tcPr>
            <w:tcW w:w="10135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id Form 247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rance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Brown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Viscosity (@40</w:t>
            </w:r>
            <w:r>
              <w:rPr>
                <w:sz w:val="13"/>
                <w:szCs w:val="13"/>
              </w:rPr>
              <w:t>o</w:t>
            </w:r>
            <w:r>
              <w:rPr>
                <w:sz w:val="20"/>
                <w:szCs w:val="20"/>
              </w:rPr>
              <w:t>C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mm2/s </w:t>
            </w:r>
          </w:p>
        </w:tc>
      </w:tr>
      <w:tr>
        <w:trPr>
          <w:trHeight w:val="10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ine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pecific Gravity (@20</w:t>
            </w:r>
            <w:r>
              <w:rPr>
                <w:sz w:val="13"/>
                <w:szCs w:val="13"/>
              </w:rPr>
              <w:t>o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0.98</w:t>
            </w:r>
          </w:p>
        </w:tc>
      </w:tr>
      <w:tr>
        <w:trPr>
          <w:trHeight w:val="10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r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Loadbearing capacity (kg/mm2)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97" w:hRule="atLeast"/>
        </w:trPr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phur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Yes - Inactive </w:t>
            </w:r>
          </w:p>
        </w:tc>
        <w:tc>
          <w:tcPr>
            <w:tcW w:w="25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ractometer Conversion Factor </w:t>
            </w:r>
          </w:p>
        </w:tc>
        <w:tc>
          <w:tcPr>
            <w:tcW w:w="253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 Form 247 </w:t>
      </w:r>
      <w:r>
        <w:rPr>
          <w:sz w:val="20"/>
        </w:rPr>
        <w:t>is designed to be used as supplied and can be applied by brush, roller or spray.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 Form 247 </w:t>
      </w:r>
      <w:r>
        <w:rPr>
          <w:sz w:val="20"/>
        </w:rPr>
        <w:t>Parts formed with Mid Form 180 can be cleaned with caustic, alkaline or solvent cleaners. Parts should be cleaned before welding or any heat treatment operations take place.supplied s designed to be used as supplied and can be applied by brush, roller or spray.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erational Recommendations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Mid Form 247 </w:t>
      </w:r>
      <w:r>
        <w:rPr>
          <w:sz w:val="16"/>
          <w:szCs w:val="16"/>
        </w:rPr>
        <w:t xml:space="preserve">should always be stored indoors and protected from frost. Good standards of hygiene and housekeeping should always be adopted when using any metalworking fluid. A separate MSDS is available for this product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As with all modern cutting fluids, concentration control is of paramount importance, therefore regular check by use of a refractometer is recommended for this product. It should be noted that the individual product refractometer correction factor should always be used to ensure accuracy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9:00Z</dcterms:created>
  <dc:creator>Dave</dc:creator>
  <dc:description/>
  <dc:language>en-US</dc:language>
  <cp:lastModifiedBy>Dave</cp:lastModifiedBy>
  <dcterms:modified xsi:type="dcterms:W3CDTF">2018-03-01T08:09:00Z</dcterms:modified>
  <cp:revision>2</cp:revision>
  <dc:subject/>
  <dc:title>MIDLANDS LUBRICANTS LTD</dc:title>
</cp:coreProperties>
</file>