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15w/40 E3 E5 SHPD - Mar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 xml:space="preserve">Product Description – Super High Performance 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dlands Lubricants 15W/40 is a super high performance marine diesel multi-grade engine oil formulated to meet API SL/CH-4 and ACEA A3/B3, E5 performance requirements for use in turbo-charged and naturally aspirated petrol and diesel fuelled engines. With a total base number (TBN) of 15 it is highly recommended for marine engines, including trunk piston engines.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FEATURES/BENEFITS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xcellent High and Low Temperature Performance</w:t>
        <w:br/>
        <w:t>Long-Lasting Dispersant delivers a High Standard of Engine Cleanliness</w:t>
        <w:br/>
        <w:t>Good Protection against Ring Sticking at High Temperatures</w:t>
        <w:br/>
        <w:t>Maintains Oil Performance with Low Oil Consumption and Emissions</w:t>
        <w:br/>
        <w:t>Excellent Sludge Control – prevents black sludge formation</w:t>
        <w:br/>
        <w:t>Anti-Wear and Corrosion Protection</w:t>
        <w:br/>
        <w:t>Extended Drain and Long Life Service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PERFORMANCE PROFILE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PI: SL/CH-4</w:t>
        <w:br/>
        <w:t>ACEA: A3/B3, E3, E5</w:t>
        <w:br/>
        <w:t>MB: 228.3, 229.1</w:t>
        <w:br/>
        <w:t>Volvo: VDS-3</w:t>
        <w:br/>
        <w:t>Cummins: 20071/72/76/77</w:t>
        <w:br/>
        <w:t>VW: 500.01, 505.00</w:t>
        <w:br/>
        <w:t>MAN: M3275</w:t>
        <w:br/>
        <w:t>Renault: RVI RLD</w:t>
      </w:r>
    </w:p>
    <w:p>
      <w:pPr>
        <w:pStyle w:val="NormalWeb"/>
        <w:shd w:fill="FFFFFF" w:val="clear"/>
        <w:spacing w:lineRule="atLeast" w:line="300" w:before="0" w:after="150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otal Base Number (TBN)     15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>-1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.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.5°C      0.890</w:t>
        <w:tab/>
        <w:tab/>
        <w:tab/>
        <w:t>Kinematic, 40°C     110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        225°C</w:t>
        <w:tab/>
        <w:tab/>
        <w:tab/>
        <w:tab/>
        <w:t>Kinematic, 100°C    14.9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27°C</w:t>
        <w:tab/>
        <w:tab/>
        <w:tab/>
        <w:tab/>
        <w:tab/>
        <w:t>Sulphated Ash       1.30% w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iscosity Index 150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Dave</dc:creator>
  <dc:description/>
  <dc:language>en-US</dc:language>
  <cp:lastModifiedBy>Windows User</cp:lastModifiedBy>
  <dcterms:modified xsi:type="dcterms:W3CDTF">2018-08-15T13:56:00Z</dcterms:modified>
  <cp:revision>3</cp:revision>
  <dc:subject/>
  <dc:title>MIDLANDS LUBRICANTS LTD</dc:title>
</cp:coreProperties>
</file>