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  <w:t>Full Synthetic 0W/30 Ford 950A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Fully Synthetic 0W/30 Ford 950A engine oil boasts a high quality synthetic base oil production as well as top-tier performance additives. Our 0w/30 Ford 950 A is formulated for Ford vehicles as well as Euro IV compliant vehicles fitted with after treatment devices.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Suitable for use in petrol and diesel engines requiring Euro IV or fitted with after treatment devic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Blended to ensure fuel efficiency, reduced wear and low emission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 xml:space="preserve">Mid SAPS technology delivers a high level of engine cleanliness along with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en-US"/>
        </w:rPr>
        <w:t>protection from combustion contaminati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Provides optimum performance and engine protection at temperature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extremes and under high performance conditions.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erformance / Specification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en-US"/>
        </w:rPr>
        <w:t>0W/30 Full Synthetic Ford 950A meets the performance requirements of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PI: SN/CF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CEA:C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Ford: WSS-M2C950-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Jaguar: ST JLR.03.5007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BN, mgKOH.g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-1 = </w:t>
      </w:r>
      <w:r>
        <w:rPr>
          <w:rFonts w:cs="Tahoma" w:ascii="Tahoma" w:hAnsi="Tahoma"/>
          <w:color w:val="000000"/>
          <w:sz w:val="22"/>
          <w:szCs w:val="22"/>
          <w:lang w:val="en-US"/>
        </w:rPr>
        <w:t>7.3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/cm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15°C = 0.855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 = 22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= -4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@ 40°C = 60 cSt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@ 100°C = 10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 Index = 153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These data are typical of current production, and whilst future production will meet these specifications, som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variation in typical data may occur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000000"/>
          <w:sz w:val="52"/>
          <w:szCs w:val="5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character" w:styleId="Pg19">
    <w:name w:val="_ pg-1_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3:00Z</dcterms:created>
  <dc:creator>Dave</dc:creator>
  <dc:description/>
  <dc:language>en-US</dc:language>
  <cp:lastModifiedBy>Dave</cp:lastModifiedBy>
  <dcterms:modified xsi:type="dcterms:W3CDTF">2019-02-22T10:26:00Z</dcterms:modified>
  <cp:revision>4</cp:revision>
  <dc:subject/>
  <dc:title>MIDLANDS LUBRICANTS LTD</dc:title>
</cp:coreProperties>
</file>