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15w/40 E9 SN/CJ-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Midlands Lubricants 15W/40 E9 SN/CJ-4 is a top-tier mixed-fleet multi-grade engine oil suitable for use in the latest heavy duty diesel and petrol engines. 15W/40 E9 SN/CJ-4 meets the latest ACEA and API performance levels and is formulated for use in EuroV technology vehicles where low SAPS levels are specified. </w:t>
      </w:r>
    </w:p>
    <w:p>
      <w:pPr>
        <w:pStyle w:val="Heading6"/>
        <w:shd w:fill="FFFFFF" w:val="clear"/>
        <w:spacing w:before="150" w:after="150"/>
        <w:rPr>
          <w:rFonts w:ascii="Arial" w:hAnsi="Arial" w:cs="Arial"/>
          <w:caps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18"/>
          <w:szCs w:val="18"/>
        </w:rPr>
        <w:t>FEATURES/BENEFITS: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ow Saps Technology 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de Ranging Fleet Product for Diesel and Petrol Engines</w:t>
        <w:br/>
        <w:t>Excellent Protection for European, US and Japanese Engines.</w:t>
        <w:br/>
        <w:t>Protects against Wear and Ring Sticking at High Temperatures, maintaining Engine and Oil Performance.</w:t>
        <w:br/>
        <w:t>Low Oil Consumption and Extended Oil Drain Intervals</w:t>
        <w:br/>
        <w:t>Excellent High and Low Temperature Performance</w:t>
        <w:br/>
        <w:t>Long Lasting Dispersant, Anti-wear and Corrosion Protection</w:t>
      </w:r>
    </w:p>
    <w:p>
      <w:pPr>
        <w:pStyle w:val="Heading6"/>
        <w:shd w:fill="FFFFFF" w:val="clear"/>
        <w:spacing w:before="150" w:after="150"/>
        <w:rPr>
          <w:rFonts w:ascii="Arial" w:hAnsi="Arial" w:cs="Arial"/>
          <w:caps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18"/>
          <w:szCs w:val="18"/>
        </w:rPr>
        <w:t>PERFORMANCE PROFILE: 15w/40 E9 SN/CJ4 meets the performance requirements of: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>API SN/CJ-4</w:t>
        <w:tab/>
        <w:tab/>
        <w:tab/>
        <w:tab/>
        <w:tab/>
        <w:t>Scania – Low Ash</w:t>
        <w:br/>
        <w:t>ACEA: E7, E9</w:t>
        <w:tab/>
        <w:tab/>
        <w:tab/>
        <w:tab/>
        <w:tab/>
        <w:t xml:space="preserve">VW: 505.00 Quality </w:t>
        <w:br/>
        <w:t>Cummins: CES 20076, 81</w:t>
        <w:tab/>
        <w:tab/>
        <w:tab/>
        <w:t>Detriot Diesel 93K218</w:t>
        <w:br/>
        <w:t>Mack: EO-M Plus</w:t>
        <w:tab/>
        <w:tab/>
        <w:tab/>
        <w:tab/>
        <w:t>CAT: ECF-2, ECF-3</w:t>
        <w:br/>
        <w:t>MB: 228.31</w:t>
        <w:tab/>
        <w:tab/>
        <w:tab/>
        <w:tab/>
        <w:tab/>
        <w:t>Deutz: DQC III-10-LA</w:t>
        <w:br/>
        <w:t>VW: 505.00 quality</w:t>
        <w:tab/>
        <w:tab/>
        <w:tab/>
        <w:tab/>
        <w:t>MTU Type 2.1</w:t>
        <w:br/>
        <w:t>Volvo: VDS-4</w:t>
        <w:tab/>
        <w:tab/>
        <w:tab/>
        <w:tab/>
        <w:tab/>
        <w:t>MAN: M3275, M3575</w:t>
        <w:br/>
        <w:t>RVI: RLD3</w:t>
        <w:tab/>
        <w:tab/>
        <w:tab/>
        <w:tab/>
        <w:tab/>
        <w:t>Global: DHD-1</w:t>
        <w:br/>
      </w: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otal Base Number (TBN)     12 mgKOH.g</w:t>
      </w:r>
      <w:r>
        <w:rPr>
          <w:rFonts w:cs="Tahoma" w:ascii="Tahoma" w:hAnsi="Tahoma"/>
          <w:color w:val="000000"/>
          <w:sz w:val="14"/>
          <w:szCs w:val="14"/>
          <w:lang w:val="en-US"/>
        </w:rPr>
        <w:t>-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.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.5°C      0.888</w:t>
        <w:tab/>
        <w:tab/>
        <w:tab/>
        <w:t>Kinematic, 40°C     115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        218°C</w:t>
        <w:tab/>
        <w:tab/>
        <w:tab/>
        <w:tab/>
        <w:t>Kinematic, 100°C    15.4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38°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iscosity Index 143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27:00Z</dcterms:created>
  <dc:creator>Dave</dc:creator>
  <dc:description/>
  <dc:language>en-US</dc:language>
  <cp:lastModifiedBy>Windows User</cp:lastModifiedBy>
  <dcterms:modified xsi:type="dcterms:W3CDTF">2019-02-11T10:00:00Z</dcterms:modified>
  <cp:revision>3</cp:revision>
  <dc:subject/>
  <dc:title>MIDLANDS LUBRICANTS LTD</dc:title>
</cp:coreProperties>
</file>