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,Bold" w:ascii="Tahoma,Bold" w:hAnsi="Tahoma,Bold"/>
          <w:b/>
          <w:bCs/>
          <w:color w:val="000000"/>
          <w:sz w:val="48"/>
          <w:szCs w:val="48"/>
          <w:lang w:val="en-US"/>
        </w:rPr>
        <w:t>AFT Dexron VI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roduct Description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>Midlands Lubricants Full synthetic ATF fluid with advanced additive technologies to cover multi vehicle OEMs. Blended for high efficiency and fuel economy with low viscosity.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FEATURES / BENEFITS 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Excellent frictional stability Anti-shudder &amp; anti-wear properties Suitable for automatic transmissions and power steering systems for many European, American and Asian vehicles. 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PERFORMANCE / SPECIFICATIONS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GM Dexron VI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Aisin Warner AW-1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Honda DW-1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Hyundai/Kia SP-IV, SPH-IV, SP-IV RR, NWS-9638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JASO 1-A-LV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JWS 3324 Mitsubishi ATF-J2, SP-IV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Nissan Matic S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Toyota WS (JWS 3324)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Audi G 055 005, G 055 162, G 060 162 A2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BMW 83 22 0 142 516, 83 22 2 152 426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MB 236.12, 236.14, 236.15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Saab 93 165 147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>VW G 055 540 A2, G 055 005, G 055 162, G 060 162 A2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               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TYPICAL PROPERTIES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Colour Red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Density, g.ml-3 @ 15°C = 0.851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Flash Point, COC = 237°C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Pour Point = -51°C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/>
        <w:t>Viscosity Kinematic @ 40°C = 29 cSt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8:54:00Z</dcterms:created>
  <dc:creator>Dave</dc:creator>
  <dc:description/>
  <dc:language>en-US</dc:language>
  <cp:lastModifiedBy>Windows User</cp:lastModifiedBy>
  <dcterms:modified xsi:type="dcterms:W3CDTF">2019-07-14T08:54:00Z</dcterms:modified>
  <cp:revision>2</cp:revision>
  <dc:subject/>
  <dc:title>MIDLANDS LUBRICANTS LTD</dc:title>
</cp:coreProperties>
</file>