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ion Chart – Soluble Cutting Fluids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0"/>
        <w:gridCol w:w="628"/>
        <w:gridCol w:w="630"/>
        <w:gridCol w:w="520"/>
        <w:gridCol w:w="724"/>
        <w:gridCol w:w="520"/>
        <w:gridCol w:w="663"/>
        <w:gridCol w:w="520"/>
        <w:gridCol w:w="520"/>
        <w:gridCol w:w="652"/>
        <w:gridCol w:w="1603"/>
        <w:gridCol w:w="1257"/>
      </w:tblGrid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tti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Purp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avy Du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t Wat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d Wa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umin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inless Stee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aniu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ulsion Appeara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cool 4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 free Boron Fr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synthetic multi-purpose fluid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cool 3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 fr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semi- synthetic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cool 40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 free Boron fr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passivated semi-synthetic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cool 3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 fr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cost effective semi-synthetic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cool 30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 fr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semi-synthetic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cool 47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 free Boron Fr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passivated semi-synthetic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cool 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milky sud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general purpose solu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– T = Transparent M = Milky TL = Transluc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2:00Z</dcterms:created>
  <dc:creator>Windows User</dc:creator>
  <dc:description/>
  <dc:language>en-US</dc:language>
  <cp:lastModifiedBy>Windows User</cp:lastModifiedBy>
  <dcterms:modified xsi:type="dcterms:W3CDTF">2019-12-03T09:12:00Z</dcterms:modified>
  <cp:revision>2</cp:revision>
  <dc:subject/>
  <dc:title>Selection Chart – Soluble Cutting Fluids</dc:title>
</cp:coreProperties>
</file>