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5w/30 C3 – Full Synthetic Engine Oi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Fully Synthetic 5W/30 C3 engine oil is produced from high quality synthetic base oils and top-tier performance additives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Suitable for use in petrol and diesel engines requiring VW specified lubricant performance. Blended to ensure fuel efficiency, reduced wear and low emissions. Low SAPS technology delivers a high level of engine cleanliness and protection from combustion contamination. Provides optimum performance and engine protection at temperature. Also recommended for vehicles 2004-2008 requiring A3,B3,B4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API: SN/CF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ACEA:C3-12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BMW: Longlife-04  - VW 502: 505/505.01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GM: Dexos 2 (formerly GM GEOS)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MB: 229.31, 229.51 &amp; 229.52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>TBN, mgKOH.g-1 = 7.5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Density, g/cm3 @ 15°C = 0.856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Flash Point, COC = 220°C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Pour Point -40°C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Viscosity Kinematic, @ 40°C = 67 cSt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Kinematic, @ 100°C = 11.5 cSt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>Viscosity Index 167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00Z</dcterms:created>
  <dc:creator>Dave</dc:creator>
  <dc:description/>
  <dc:language>en-US</dc:language>
  <cp:lastModifiedBy>Windows User</cp:lastModifiedBy>
  <dcterms:modified xsi:type="dcterms:W3CDTF">2020-07-30T10:29:00Z</dcterms:modified>
  <cp:revision>5</cp:revision>
  <dc:subject/>
  <dc:title>MIDLANDS LUBRICANTS LTD</dc:title>
</cp:coreProperties>
</file>