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;Tahoma" w:ascii="Tahoma,Bold;Tahoma" w:hAnsi="Tahoma,Bold;Tahoma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;Tahoma" w:ascii="Tahoma,Bold;Tahoma" w:hAnsi="Tahoma,Bold;Tahoma"/>
          <w:b/>
          <w:bCs/>
          <w:color w:val="000000"/>
          <w:sz w:val="48"/>
          <w:szCs w:val="48"/>
          <w:lang w:val="en-US"/>
        </w:rPr>
        <w:t>5w/30 – Full Synthetic Engine Oil suitable for LL-01 &amp; 913B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;Tahoma" w:ascii="Tahoma,Bold;Tahoma" w:hAnsi="Tahoma,Bold;Tahoma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super Fully Synthetic 5W/30 multi grade engine oil is produced from high quality synthetic base oils and top-tier performance additives. Our 5w/30 Fully Synthetic Engine Oil covers BMW LL-01 and is produced for excellent performance as well and fuel economy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color w:val="333333"/>
          <w:szCs w:val="20"/>
        </w:rPr>
        <w:t>Excellent High and Low Temperature Performance</w:t>
        <w:br/>
        <w:t>Long-Lasting Dispersant delivers a High Standard of Engine Cleanliness</w:t>
        <w:br/>
        <w:t>Good Protection against Ring Sticking at High Temperatures</w:t>
        <w:br/>
        <w:t>Maintains Oil Performance with Low Oil Consumption and Emissions</w:t>
        <w:br/>
        <w:t>Excellent Sludge Control Designed for Stop-Go City Motoring</w:t>
        <w:br/>
        <w:t>Anti-Wear and Corrosion Protection</w:t>
        <w:br/>
        <w:t>Reduced oil consumption and emissions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PI: SN/CF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CEA: A1-12/ B1-1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BMW: Longlife-01 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ILSAC: GF-3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Ford: WSS-MC2 913A - WSS-MC2 913B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>TBN, mgKOH.g-1 = No data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= 0.880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= 208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=  -40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@ 40°C = 64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= 10.8 cSt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Viscosity Index 13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41:00Z</dcterms:created>
  <dc:creator>Dave</dc:creator>
  <dc:description/>
  <cp:keywords/>
  <dc:language>en-US</dc:language>
  <cp:lastModifiedBy>Dave .</cp:lastModifiedBy>
  <dcterms:modified xsi:type="dcterms:W3CDTF">2020-11-29T10:41:00Z</dcterms:modified>
  <cp:revision>2</cp:revision>
  <dc:subject/>
  <dc:title>MIDLANDS LUBRICANTS LTD</dc:title>
</cp:coreProperties>
</file>