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;Tahoma" w:ascii="Tahoma,Bold;Tahoma" w:hAnsi="Tahoma,Bold;Tahoma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color w:val="000000"/>
          <w:sz w:val="48"/>
          <w:szCs w:val="48"/>
          <w:lang w:val="en-US"/>
        </w:rPr>
        <w:t>15w/40 E9 SN/CK-4 CJ-4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dlands Lubricants 15W/40 E9 SN/CK-4 CJ-4 is a top-tier mixed-fleet multi-grade engine oil suitable for use in the latest heavy duty diesel and petrol engines. 15W/40 E9 SN/CK-4 CJ-4 meets the latest ACEA and API performance levels and is formulated for use in EuroVI technology vehicles where low SAPS levels are specified. Ultra High Performance Diesel (UHPD)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FEATURES/BENEFITS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w Saps Technology 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de Ranging Fleet Product for Diesel and Petrol Engines</w:t>
        <w:br/>
        <w:t>Excellent Protection for European, US and Japanese Engines.</w:t>
        <w:br/>
        <w:t>Protects against Wear and Ring Sticking at High Temperatures, maintaining Engine and Oil Performance.</w:t>
        <w:br/>
        <w:t>Low Oil Consumption and Extended Oil Drain Intervals</w:t>
        <w:br/>
        <w:t>Excellent High and Low Temperature Performance</w:t>
        <w:br/>
        <w:t>Long Lasting Dispersant, Anti-wear and Corrosion Protection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PERFORMANCE PROFILE: 15w/40 E9 SN/CJ4 meets the performance requirements of: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API SN/CK-4 CJ-4</w:t>
        <w:tab/>
        <w:tab/>
        <w:tab/>
        <w:tab/>
        <w:t>Scania – Low Ash</w:t>
        <w:br/>
        <w:t>ACEA: E7, E9 E11</w:t>
        <w:tab/>
        <w:tab/>
        <w:tab/>
        <w:tab/>
        <w:t xml:space="preserve">VW: 505.00 Quality </w:t>
        <w:br/>
        <w:t xml:space="preserve">Cummins: CES 20086 </w:t>
      </w:r>
      <w:r>
        <w:rPr>
          <w:b/>
          <w:bCs/>
        </w:rPr>
        <w:t>Approved</w:t>
      </w:r>
      <w:r>
        <w:rPr/>
        <w:tab/>
        <w:tab/>
        <w:t xml:space="preserve">Detriot Diesel 93K222 </w:t>
      </w:r>
      <w:r>
        <w:rPr>
          <w:b/>
          <w:bCs/>
        </w:rPr>
        <w:t>Approved</w:t>
      </w:r>
      <w:r>
        <w:rPr/>
        <w:br/>
        <w:t xml:space="preserve">Mack: EOS 4.5 </w:t>
      </w:r>
      <w:r>
        <w:rPr>
          <w:b/>
          <w:bCs/>
        </w:rPr>
        <w:t>Approved</w:t>
      </w:r>
      <w:r>
        <w:rPr/>
        <w:tab/>
        <w:tab/>
        <w:tab/>
        <w:t>CAT: ECF-2, ECF-3</w:t>
        <w:br/>
        <w:t xml:space="preserve">MB: 228.31 </w:t>
      </w:r>
      <w:r>
        <w:rPr>
          <w:b/>
          <w:bCs/>
        </w:rPr>
        <w:t>Approved</w:t>
      </w:r>
      <w:r>
        <w:rPr/>
        <w:tab/>
        <w:tab/>
        <w:tab/>
        <w:t xml:space="preserve">Deutz: DQC III-10-LA </w:t>
      </w:r>
      <w:r>
        <w:rPr>
          <w:b/>
          <w:bCs/>
        </w:rPr>
        <w:t>Approved</w:t>
      </w:r>
      <w:r>
        <w:rPr/>
        <w:br/>
        <w:t>VW: 505.00 quality</w:t>
        <w:tab/>
        <w:tab/>
        <w:tab/>
        <w:tab/>
        <w:t xml:space="preserve">MTU DDC Type 2.1 </w:t>
      </w:r>
      <w:r>
        <w:rPr>
          <w:b/>
          <w:bCs/>
        </w:rPr>
        <w:t>Approved</w:t>
      </w:r>
      <w:r>
        <w:rPr/>
        <w:br/>
        <w:t xml:space="preserve">Volvo: VDS-4.5 </w:t>
      </w:r>
      <w:r>
        <w:rPr>
          <w:b/>
          <w:bCs/>
        </w:rPr>
        <w:t>Approved</w:t>
      </w:r>
      <w:r>
        <w:rPr/>
        <w:tab/>
        <w:tab/>
        <w:tab/>
        <w:t xml:space="preserve">MAN: M3775 </w:t>
      </w:r>
      <w:r>
        <w:rPr>
          <w:b/>
          <w:bCs/>
        </w:rPr>
        <w:t>Approved &amp; M3575</w:t>
      </w:r>
      <w:r>
        <w:rPr/>
        <w:br/>
        <w:t xml:space="preserve">RVI: RLD3 </w:t>
      </w:r>
      <w:r>
        <w:rPr>
          <w:b/>
          <w:bCs/>
        </w:rPr>
        <w:t>Approved &amp; RLD 4</w:t>
      </w:r>
      <w:r>
        <w:rPr/>
        <w:tab/>
        <w:tab/>
        <w:t xml:space="preserve">Ford: M2C171-F1 </w:t>
      </w:r>
      <w:r>
        <w:rPr>
          <w:b/>
          <w:bCs/>
        </w:rPr>
        <w:t>Approved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otal Base Number (TBN)     12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.5°C      0.888</w:t>
        <w:tab/>
        <w:tab/>
        <w:tab/>
        <w:t>Kinematic, 40°C     115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        218°C</w:t>
        <w:tab/>
        <w:tab/>
        <w:tab/>
        <w:tab/>
        <w:t>Kinematic, 100°C    15.4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38°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iscosity Index 143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2:00Z</dcterms:created>
  <dc:creator>Dave</dc:creator>
  <dc:description/>
  <cp:keywords/>
  <dc:language>en-US</dc:language>
  <cp:lastModifiedBy>User</cp:lastModifiedBy>
  <dcterms:modified xsi:type="dcterms:W3CDTF">2025-02-14T13:52:00Z</dcterms:modified>
  <cp:revision>2</cp:revision>
  <dc:subject/>
  <dc:title>MIDLANDS LUBRICANTS LTD</dc:title>
</cp:coreProperties>
</file>